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inherit;Times New Roman" w:hAnsi="inherit;Times New Roman" w:eastAsia="Times New Roman" w:cs="Courier New"/>
          <w:color w:val="2121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бор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павш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стье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»</w:t>
      </w:r>
    </w:p>
    <w:p>
      <w:pPr>
        <w:pStyle w:val="HTML1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ень — время, когда сад расцветает яркими красками. Кажется, что перед наступлением зимнего однообразия природа пытается порадовать нас приятными эмоциями и сочными оттенк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для садоводов осень — не только время прогулок по шуршащей листве. Это еще и время напряженной работы, от которой зависит будущее с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lang w:eastAsia="ru-RU"/>
        </w:rPr>
        <w:t>Осенние работы в сад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пытные садоводы знают, что от качества проведения осенью работ зависят готовность деревьев и кустарников встретить суровые морозы, а также их здоровье и способность плодоносить в последующие год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енние работы в саду неразрывно связаны с жизненным циклом обитателей сада — растений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насекомых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т.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 время года у большинства из них наступает период спячки, который продлится до самой весны. Конечно, мы уже привыкли, что даже в Сибири зима может быть аномально теплой, а на юге вдруг ударят суровые морозы. Но все же основные этапы подготовки сада к зимовке остаются неизмен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Уборка опавших листье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блуждаются те садоводы-любители, которые считают, что опавшую листву на садовом участке убирать не следует. Уборка опавших листьев мероприятие необходимо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, поначалу разноцветные листья будут лежать красивым ковром между деревьями. Но через некоторое время они побуреют и будут летать по всему саду, подгоняемые ветр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ае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49225</wp:posOffset>
            </wp:positionV>
            <wp:extent cx="2019300" cy="225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uittree.ru/uhod_za_sadom/udobrenija/kak-privlech-pchel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6:00Z</dcterms:created>
  <dc:creator>RePack by Diakov</dc:creator>
  <dc:description/>
  <dc:language>en-US</dc:language>
  <cp:lastModifiedBy>DNS</cp:lastModifiedBy>
  <dcterms:modified xsi:type="dcterms:W3CDTF">2015-10-20T14:28:00Z</dcterms:modified>
  <cp:revision>3</cp:revision>
  <dc:subject/>
  <dc:title/>
</cp:coreProperties>
</file>