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 xml:space="preserve">Консультация для родителей </w:t>
      </w:r>
    </w:p>
    <w:p>
      <w:pPr>
        <w:pStyle w:val="HTML1"/>
        <w:shd w:fill="FFFFFF" w:val="clear"/>
        <w:jc w:val="center"/>
        <w:rPr>
          <w:rFonts w:ascii="inherit;Times New Roman" w:hAnsi="inherit;Times New Roman" w:eastAsia="Times New Roman" w:cs="Courier New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«Юные первооткрыват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очень любознательны. Их интересует все, что происходит в природе, в окружающем его мире. На прогулке, экскурсии, широко открытые, любопытные глаза фотографируют всё, что их окружает. Дошкольники открывают с каждым днем, что то новое, их привлекает маленькая букашка, червячок, выросший на солнышке маленький одуванч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росший к дереву гриб. Во время бесед, наблюдений, дети любят говорить о живой и неживой природе. С каким задором они вспоминают большого жука, который им встретился утром по дороги в сад, их манит таинственность, загадочность явлени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задают много вопросов, на которые предстоит ответить взрослому. «А почему этот муравей большой, он, наверное, папа? » «А почему они так много трудятся? » Иногда сам взрослый может затрудниться найти ответ на вопрос ребёнка, в этой ситуации приходит на помощь жизненный опыт, чтение познаватель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ослый: «Его жильцы – самые трудолюбивые существа в мире! Они - муравьи! И они живут среди на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школьники чувствуют себя первооткрывателями, они проводят различные эксперименты: с песком, водой, и не надо этому приветствовать, они должны сами видеть свой результат. Ведь без практики не запомниться теория. На протяжении всего дошкольного детства ребёнок осваивает – природу, предметы, созданные руками человека, явления общественной жизни, явления собственной жизни 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бы дети были развиты, взрослый должен систематически обучать и воспитывать их проводить педагогическую работу, держать в поле зрения каждого. На занятиях, при проведении различных игр: дидактических, развивающих используется наглядность. Она помогает дошкольнику лучше запомнить изученный материа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аев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315</wp:posOffset>
            </wp:positionH>
            <wp:positionV relativeFrom="paragraph">
              <wp:posOffset>238125</wp:posOffset>
            </wp:positionV>
            <wp:extent cx="1990725" cy="19907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7:00Z</dcterms:created>
  <dc:creator>RePack by Diakov</dc:creator>
  <dc:description/>
  <dc:language>en-US</dc:language>
  <cp:lastModifiedBy>DNS</cp:lastModifiedBy>
  <dcterms:modified xsi:type="dcterms:W3CDTF">2015-10-20T14:18:00Z</dcterms:modified>
  <cp:revision>3</cp:revision>
  <dc:subject/>
  <dc:title/>
</cp:coreProperties>
</file>