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Консультация для родителей «Удивительное рядо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ind w:left="-709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как некогда остро стоит вопрос экологического воспитания дошкольников. Любовь к природе надо прививать детям с самого раннего возраста. Сухомлинский, считал, необходимым вводить малыша в окружающий мир природы так, чтобы каждый день он открывал в нем для себя что - то новое, чтобы рос исследователем, чтобы каждый его шаг был путешествием к истокам чудес в природе, облагораживал сердце и закалял волю.</w:t>
      </w:r>
    </w:p>
    <w:p>
      <w:pPr>
        <w:pStyle w:val="Normal"/>
        <w:shd w:fill="FFFFFF" w:val="clear"/>
        <w:spacing w:lineRule="auto" w:line="240" w:before="225" w:after="225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ологическое воспитание дошкольников возможно при определенных условиях: формировании элементарных экологических представлений о природе (о животных и растениях, как живых существах, о сущности взаимодействия природы и человека) ; понимание важности охраны окружающей природы, воспитании гуманно деятельного отношения к природе, выраженного в бережном и заботливом отношении к живым существам, в осознанном выполнении определенных норм поведения. Систематические наблюдения в природе и их фиксация в календаре; труд по уходу за цветами в уголке природы, наблюдение за птицами на участке детского сада; игры экологического содержания; чтение художественной литературы, беседы; учат детей быть внимательными к природе.</w:t>
      </w:r>
    </w:p>
    <w:p>
      <w:pPr>
        <w:pStyle w:val="Normal"/>
        <w:spacing w:before="0" w:after="200"/>
        <w:ind w:left="-709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3065</wp:posOffset>
            </wp:positionH>
            <wp:positionV relativeFrom="paragraph">
              <wp:posOffset>1714500</wp:posOffset>
            </wp:positionV>
            <wp:extent cx="2076450" cy="2209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4:00Z</dcterms:created>
  <dc:creator>RePack by Diakov</dc:creator>
  <dc:description/>
  <dc:language>en-US</dc:language>
  <cp:lastModifiedBy>DNS</cp:lastModifiedBy>
  <dcterms:modified xsi:type="dcterms:W3CDTF">2015-09-18T13:21:00Z</dcterms:modified>
  <cp:revision>3</cp:revision>
  <dc:subject/>
  <dc:title/>
</cp:coreProperties>
</file>