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функциональная игра «Ежонок Бых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зрительное внимание, память, наблюда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по темам  «Фрукты», «Овощ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рительные образы гласных и согласных бук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пособность к звуко-буквенному анониму обратного и прямого слог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звуко-буквенном анализе и синтезе с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постановленные звуки в ре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 помощь букв создавать и читать новые сл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очный ёж, картинки овощей и фруктов, гласные и согласные букв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ыложить и назвать овощи </w:t>
      </w:r>
      <w:r>
        <w:rPr>
          <w:rFonts w:cs="Times New Roman" w:ascii="Times New Roman" w:hAnsi="Times New Roman"/>
          <w:i/>
          <w:sz w:val="28"/>
          <w:szCs w:val="28"/>
        </w:rPr>
        <w:t>(делим на слог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ыкладывают фрукты, называют и делят на слоги </w:t>
      </w:r>
      <w:r>
        <w:rPr>
          <w:rFonts w:cs="Times New Roman" w:ascii="Times New Roman" w:hAnsi="Times New Roman"/>
          <w:i/>
          <w:sz w:val="28"/>
          <w:szCs w:val="28"/>
        </w:rPr>
        <w:t>(называют гласные и согласные звук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ладывают и читают обратные и прямые сло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ют и читают односложные и двухсложные сл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оздают и читают слова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(делят слова на слоги, выполняют звуко-буквенный анализ и синтез слов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41:00Z</dcterms:created>
  <dc:creator>PC(М)</dc:creator>
  <dc:description/>
  <dc:language>en-US</dc:language>
  <cp:lastModifiedBy>DNS</cp:lastModifiedBy>
  <dcterms:modified xsi:type="dcterms:W3CDTF">2014-11-09T13:41:00Z</dcterms:modified>
  <cp:revision>2</cp:revision>
  <dc:subject/>
  <dc:title/>
</cp:coreProperties>
</file>