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ЕБЁНОК ГОВОРИТ НЕРАЗБОРЧИВО</w:t>
      </w:r>
    </w:p>
    <w:p>
      <w:pPr>
        <w:pStyle w:val="Normal"/>
        <w:ind w:firstLine="709"/>
        <w:jc w:val="both"/>
        <w:rPr/>
      </w:pPr>
      <w:r>
        <w:rPr>
          <w:rFonts w:cs="Times New Roman" w:ascii="Times New Roman" w:hAnsi="Times New Roman"/>
          <w:sz w:val="28"/>
          <w:szCs w:val="28"/>
        </w:rPr>
        <w:t>Первые слова, а позже короткие фразы ребёнок произносит, как правило, неразборчиво, нечётко. Поначалу этот лепет вызывает умиление у родителей,  и лишь много позже, когда ко</w:t>
      </w:r>
      <w:r>
        <w:rPr>
          <w:rFonts w:cs="Times New Roman" w:ascii="Times New Roman" w:hAnsi="Times New Roman"/>
          <w:sz w:val="28"/>
          <w:szCs w:val="28"/>
          <w:lang w:val="en-US"/>
        </w:rPr>
        <w:t>c</w:t>
      </w:r>
      <w:r>
        <w:rPr>
          <w:rFonts w:cs="Times New Roman" w:ascii="Times New Roman" w:hAnsi="Times New Roman"/>
          <w:sz w:val="28"/>
          <w:szCs w:val="28"/>
        </w:rPr>
        <w:t xml:space="preserve">тноязычие ребёнка затрудняет общение с ним, возникает мысль о болезненном нарушении речи. </w:t>
      </w:r>
    </w:p>
    <w:p>
      <w:pPr>
        <w:pStyle w:val="Normal"/>
        <w:ind w:firstLine="709"/>
        <w:jc w:val="both"/>
        <w:rPr/>
      </w:pPr>
      <w:r>
        <w:rPr>
          <w:rFonts w:cs="Times New Roman" w:ascii="Times New Roman" w:hAnsi="Times New Roman"/>
          <w:sz w:val="28"/>
          <w:szCs w:val="28"/>
        </w:rPr>
        <w:t>Обычно к 4-5 годам у большинства  детей формируется чёткая понятная речь. Однако у некоторых ребят несовершенное произношение сохраняется, хотя при обследовании у них не находят снижение слуха или каких-либо нарушений со стороны речевых мышц или нерв. Такого рода дефект звукопроизношения называется (дислал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лалия отмечается у четверти детей дошкольного возраста. К началу обучения в школе далеко не все ребята говорят разборчиво-у 5-7% младших школьников врачи и логопеды находят  дислалию. Её причиной могут быть механические факторы – неправильный прикус, приводящий к плохому, смыканию челюстей, узкое и высокое нёбо, толстые и малоподвижные губы. Иногда у ребёнка обнаруживается укорочение подъязычные  уздечки. При этом дефекты движения языка ограничены, особенно подъём к верху.</w:t>
      </w:r>
    </w:p>
    <w:p>
      <w:pPr>
        <w:pStyle w:val="Normal"/>
        <w:jc w:val="center"/>
        <w:rPr/>
      </w:pPr>
      <w:r>
        <w:rPr>
          <w:rFonts w:cs="Times New Roman" w:ascii="Times New Roman" w:hAnsi="Times New Roman"/>
          <w:b/>
          <w:sz w:val="28"/>
          <w:szCs w:val="28"/>
        </w:rPr>
        <w:t>НЕПРАВИЛЬНО ПОСТУПАЮТ РОДИТЕЛИ, ПОСТОЯННО «СЮСЮКАЮЩИЕ» С РЕБЁНКОМ, -  ЭТО ЗАДЕРЖИТ ЕГО РЕЧЕВОЕ РАЗВИТИЕ</w:t>
      </w:r>
    </w:p>
    <w:p>
      <w:pPr>
        <w:pStyle w:val="Normal"/>
        <w:ind w:firstLine="709"/>
        <w:jc w:val="both"/>
        <w:rPr/>
      </w:pPr>
      <w:r>
        <w:rPr>
          <w:rFonts w:cs="Times New Roman" w:ascii="Times New Roman" w:hAnsi="Times New Roman"/>
          <w:sz w:val="28"/>
          <w:szCs w:val="28"/>
        </w:rPr>
        <w:t>С детьми следует говорить внятно неторопливо, как мы говорим с взрослыми, если заинтересованы, чтобы нас поняли. В некоторых случаях дислалию можно объяснить существующим двуязычием в семье. Если взрослые дома говорят на двух языках, то ребёнок путает особенности произношения. При дислалии, могут неправильно произноситься любые согласные звуки. Внимательный анализ речи ребёнка показывает, что он не пользуется определёнными звуками либо заменяет или искаженно произносит их. Чаще всего нарушается произношение трудно для выговаривания  звуков-Р, Л,З,С,Ц,Ш,Ж,Ч,Щ.</w:t>
      </w:r>
    </w:p>
    <w:p>
      <w:pPr>
        <w:pStyle w:val="Normal"/>
        <w:ind w:firstLine="709"/>
        <w:jc w:val="both"/>
        <w:rPr/>
      </w:pPr>
      <w:r>
        <w:rPr>
          <w:rFonts w:cs="Times New Roman" w:ascii="Times New Roman" w:hAnsi="Times New Roman"/>
          <w:sz w:val="28"/>
          <w:szCs w:val="28"/>
        </w:rPr>
        <w:t>Дислалия - расстройство  проходящее, с возрастом при помощи родителей и педагогов оно большей частью проходит бесследно. Иначе состоит  дело при дизартри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ТОБЫ ТЕБЯ ПОНЯЛИ ДРУГИЕ НАДО </w:t>
      </w:r>
    </w:p>
    <w:p>
      <w:pPr>
        <w:pStyle w:val="Normal"/>
        <w:jc w:val="center"/>
        <w:rPr>
          <w:rFonts w:ascii="Times New Roman" w:hAnsi="Times New Roman" w:cs="Times New Roman"/>
          <w:sz w:val="28"/>
          <w:szCs w:val="28"/>
        </w:rPr>
      </w:pPr>
      <w:r>
        <w:rPr>
          <w:rFonts w:cs="Times New Roman" w:ascii="Times New Roman" w:hAnsi="Times New Roman"/>
          <w:sz w:val="28"/>
          <w:szCs w:val="28"/>
        </w:rPr>
        <w:t>ГОВОРИТЬ ОТЧЁТЛ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аксиома. звуки нашей речи «рождаются» при работе речедвигательных мышц и органов артикуляции – языка, нёба, щёк, губ. Мышцы, участвующие в артикуляционных  процессах, должны быть достаточно сильными, гибкими и подвижными. Если этими качествами речедвигательные  мышцы не обладают, то они работают  «плохо» - речь становиться смазанной и неясной. Так происходит при дизартрии. «Поломка» полноценной речевой функции при этом происходит  двумя путями. Во – первых, движение губ,  языка, диаграммы, дыхательных мышц, нарушаются  в  следствии  их частичного паралича. Во-вторых, нечёткость произношения возникает из-за расстройства ощущения движений. При любом движении рукой, ногой, головой мы отчётливо чувствуем напряжение движения, собственную активность и др. Точно также воспринимаются движения языка, губ, гортани, щёк, участвующих в речевой функции.</w:t>
      </w:r>
    </w:p>
    <w:p>
      <w:pPr>
        <w:pStyle w:val="Normal"/>
        <w:ind w:firstLine="709"/>
        <w:jc w:val="both"/>
        <w:rPr/>
      </w:pPr>
      <w:r>
        <w:rPr>
          <w:rFonts w:cs="Times New Roman" w:ascii="Times New Roman" w:hAnsi="Times New Roman"/>
          <w:sz w:val="28"/>
          <w:szCs w:val="28"/>
        </w:rPr>
        <w:t>Итак, главный признак дизартрии - нечёткое произношение звука, слов, фраз, что приводит к смазанным, неразборчивой, малопонятной для окружающих речи. Ребёнок искаженно произносит определённые звуки, заменяет или пропускает их. Чаще всего неправильно произносятся звуки, которые ребёнок освоил позже при своём речевом развитии: Р, Ш,Т,Ф,З,Ч. Может изменяться произношение одного или нескольких зв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при дизартрии не только нарушается произношение, но также страдают темп речи, ритм и интонации. При мало подвижности голосовых связок голос ребёнка становится глухим и слабым. Если нарушены движения мягкого нёба. то все произносимые звуки приобретут гнусавый оттенок, так, как воздух во время речи свободно устремляется в нос. В ряде случаев дети говорят тихо, хрипло, не выразительно и монотонно, не редко дети с дизартрией говорят медленно, иногда с трудом «выталкива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ртрия никогда не бывает изолированным расстройством - врач обычно находит другие нарушения, не относящиеся к речи, к примеру, стойкие двигательные нарушения или судорожные припадки, характерные для центрального детского паралича. Очень часто дизартрия наблюдается у детей, перенесшие родовые травму, раннюю гипоксию мозга (кислородное голодание), тяжелый энцефалит, кровоизлияние в мозг и другие вредные воздействия в раннем возрасте. В таких случаях родителям следует прибегнуть к помощи  специалиста - врача и логопеда!</w:t>
      </w:r>
    </w:p>
    <w:p>
      <w:pPr>
        <w:pStyle w:val="Normal"/>
        <w:ind w:firstLine="709"/>
        <w:jc w:val="both"/>
        <w:rPr/>
      </w:pPr>
      <w:r>
        <w:rPr>
          <w:rFonts w:cs="Times New Roman" w:ascii="Times New Roman" w:hAnsi="Times New Roman"/>
          <w:sz w:val="28"/>
          <w:szCs w:val="28"/>
        </w:rPr>
        <w:t>С выводом о болезненном нарушении речи торопиться не следует. Надо иметь  в  виду,  что  чёткое  произношение  звуков  ребёнок  осваивает постепенно, лишь к 5-6 годам дети все согласные звуки произносят внятно и разборчиво. Лечение следует начинать, если речевые трудности осложняют отношения со сверстниками и в речи преобладают замены и пропуски звуков (а не их иск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как основой дизартрии является, частичный или выраженный паралич речевых мышц, то логопед регулярно проводит массаж и гимнастику органов артикуляции. Применяются  обычные приёмы массажа -поглаживание, пощипывание, разминание мышц. Массажируется  последовательно язык, губы, мягкое нёбо с использованием специальных зондов или «подручных» средств - соски, зубные щётки или пальцы. Массаж может иметь активизирующую  (при вялости) и  расслабляющую (при напряжении мышц) направленность. Гимнастика тренирует речедвигательные мышцы. Также как при обычной гимнастике, по определённой схеме осуществляется повторяющиеся упражнения для языка, губы, нёбные занавески. К примеру, производятся  круговые, в разные стороны движения языка, вытягивание и смыкание губ, глотательные движения, имитация задувания свечи…</w:t>
      </w:r>
    </w:p>
    <w:p>
      <w:pPr>
        <w:pStyle w:val="Normal"/>
        <w:ind w:firstLine="709"/>
        <w:jc w:val="both"/>
        <w:rPr/>
      </w:pPr>
      <w:r>
        <w:rPr>
          <w:rFonts w:cs="Times New Roman" w:ascii="Times New Roman" w:hAnsi="Times New Roman"/>
          <w:sz w:val="28"/>
          <w:szCs w:val="28"/>
        </w:rPr>
        <w:t xml:space="preserve">Упражнения лучше проводить в игре, постараться увлечь ребёнка занятиями. Так как чаще всего патология речи лишь часть более общего заболевания - детского центрального паралича, последствие энцефалита, травмы мозга, то лечить надо, разумеется, болезнь в целом: принимать соответствующее лекарство, проводить лечебную физкультуру, иглоукалывание, физиотерапевтические процедуры. Полезны закаливания, «оздоровление» зубов и органов носоглотки. При настойчивом, последовательном и грамотном лечении результат не замедлит сказаться. </w:t>
      </w:r>
    </w:p>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8:00Z</dcterms:created>
  <dc:creator>Губа</dc:creator>
  <dc:description/>
  <dc:language>en-US</dc:language>
  <cp:lastModifiedBy>DNS</cp:lastModifiedBy>
  <dcterms:modified xsi:type="dcterms:W3CDTF">2014-03-04T13:48:00Z</dcterms:modified>
  <cp:revision>2</cp:revision>
  <dc:subject/>
  <dc:title/>
</cp:coreProperties>
</file>