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чимся говорить вырази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маленьких детей голосообразующий аппарат ещё не сформирован, поэтому взрослым нужно следить за тем, чтобы ребёнок не перенапрягал голос, оберегать малыша от напряжения, форсирования голоса, длительных голосовых нагрузок, которые возникают, если ребёнок разговаривает слишком громко, крич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е ребёнка произносить звуки, слова, фразы с различной громкостью, выразительностью, в различном темпе. Малыш будет стараться передавать заданную интонацию, подражать тому, как говорит взросл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 ветер воет тихо? (у-у-у). А громко? (У-У-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ослик тихо кричит? (иа-иа-иа). А громко? (ИА-ИА-И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енький медвежонок рычит: ы-ы-ы, а большой: Ы-Ы-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ажи тихо, чтобы никого не разбудить: Доброе утр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ажи, чтобы тебя все услышали: ДОБРОЕ УТР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ите малышу, что одинаковые фразы воспринимаются по-разному, если из произносят с различной интон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ы будешь со мной игр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будешь со мной игр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ы будешь со мной игр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будешь со мной игр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ите ребёнку произнести одну и ту же фразу по-разн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 говорит черепаха? Медл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Я иду гул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к говорит зайчик? Быстр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иду гул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ы читаете ребёнку сказки, то он помнит, наверное, «Теремок», «Колобок», «Курочку Рябу», «Репку». На материале этих сказок очень удобно тренировать выразительность речи, учиться интонированности. Текст запоминается легко, так как основан на повторах, в то же время фразы произносятся разными персонажами, что вынуждает ребёнка придавать голосу различные оттенки, говорить выразительно, чётко. Хорошо, если при этом малыш будет смотреть на иллюстрации к сказк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тихи для тренировки голосовых оттенков, выразительности ре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же в озере живё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о озеру плывё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ыбка там живёт больш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красивая так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то кто в лесу густ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пит спокойно под куст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то зайчик отдыха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семечки набира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летит над полем, лес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Чей там голосок так весел?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то птичка в ранний ч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ивной песней будит н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асом пробасил ено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Кто к моей норе идё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предупреждаю в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 енота тихий ч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омко топал слон ног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е хочу играть я с в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сегодня так серд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терял я аппет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ышка пропищала тонк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ы не видели мышон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лько-только здесь си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на хлебушек гля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лубоко воет волк-волчищ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ый день по лесу рыщ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ичего не ел с утр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уж ужинать пор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Шепчет ласково лисиц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Пусть зайчишка не боитс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чень добрая я ста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чень редко ем и мал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обр с утра делами заня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реке плотину став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оворит тихонько детя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ринесите ствол и ве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37:00Z</dcterms:created>
  <dc:creator>PC(М)</dc:creator>
  <dc:description/>
  <dc:language>en-US</dc:language>
  <cp:lastModifiedBy>МДОАУ17</cp:lastModifiedBy>
  <dcterms:modified xsi:type="dcterms:W3CDTF">2014-04-02T00:37:00Z</dcterms:modified>
  <cp:revision>2</cp:revision>
  <dc:subject/>
  <dc:title/>
</cp:coreProperties>
</file>