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елкой мотори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ая двигательная активность ребёнка, удовлетворение его потребности в движении, а главное – возможность ребёнка выполнять эти движения – одно из условий полноценного развития малыша. Необходимо развивать как общую, так и мелкую моторику. Мелкая моторика – точные движения пальцев рук – особенно тесно связана с процессом формирования речи маленького ребё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аучить его выполнять точные движения пальцами, изображать, имитировать с помощью пальцев различные движения. Попутно объясните малышу, какая рука – правая, какая – левая, научите различать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на столе лежа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что крепко спя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дна проснулас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ько потянула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адонь остаётся прижатой к столу, а пальцы приподнима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ая рука – и лег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еглась она опять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, будет отдыха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левая рука проснулась –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сладко потянула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торая ладонь лежит на столе, а пальцы приподнима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бе проснулись –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-сильно потянул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альцы на обеих руках поднима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ьчик подни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ько посту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нимаются по очереди пальцы на обеих руках по одному и стуч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, тук-тук-т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снова ст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е твоей друг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постучал больш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очереди все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альцами стуча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отдых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будем кис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не подходите близко –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царапаем немножко –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бята мы, а кош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цы обеих рук вместе, а потом каждая рука по очереди легко царапает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о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стол забрался сто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 громко топать 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стучать пальцами ладоней по стол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шадки прибежа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пытцами стуча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егко постучать кончиками пальцев по стол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ы и лег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олзали пау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едленно перебирать пальцами от стола, приподнимая кисти р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ягушки проскакали –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лотце убежа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талкиватья сжатыми пальцами от стола, приподнимая кисти р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о земле шурш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ёт змейка не спеш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ибрирующие движения кисти рук, подушечки пальцев не отрываются от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пригревало –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ки уполза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убежало –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ки выполза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альцы медленно сжимаются в кулаки, потом медленно разжима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ят солнышка лучи –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чень горя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тучка набежала –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солнышка не стал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альцы раздвигаются на поверхности стола, затем сдвигаются вмес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купили мы арбуз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хороший был на вку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оединить кончики пальцев, образуя ш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купили дыню –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ъели полови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оединить кончики пальцев, образуя ова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33:00Z</dcterms:created>
  <dc:creator>PC(М)</dc:creator>
  <dc:description/>
  <dc:language>en-US</dc:language>
  <cp:lastModifiedBy>МДОАУ17</cp:lastModifiedBy>
  <dcterms:modified xsi:type="dcterms:W3CDTF">2014-04-02T00:33:00Z</dcterms:modified>
  <cp:revision>2</cp:revision>
  <dc:subject/>
  <dc:title/>
</cp:coreProperties>
</file>