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ая и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олшебный паровоз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Закреплять зрительные образы гласных и согласных бук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к звуко-буквенному анализу</w:t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братного и прямого слога.</w:t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пражнять детей в звуко - буквенном анализе и синтезе заданных</w:t>
        <w:tab/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ировать звуки в реч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давать и выкладывать но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 Цветной паровозик и четыре вагонч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игры: Предлагаю ребёнку загрузить первый вагончик гласными            буквами, второй - согласными  буквами. В следующем вагончике выкладывают обратные и прямые слоги. Составляют односложные и двусложные слова, делят слова на слог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самостоятельно выкладывают и  читают новы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1:00Z</dcterms:created>
  <dc:creator>Губа</dc:creator>
  <dc:description/>
  <dc:language>en-US</dc:language>
  <cp:lastModifiedBy>DNS</cp:lastModifiedBy>
  <dcterms:modified xsi:type="dcterms:W3CDTF">2014-04-29T13:51:00Z</dcterms:modified>
  <cp:revision>2</cp:revision>
  <dc:subject/>
  <dc:title/>
</cp:coreProperties>
</file>