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ПРОИЗНОСИТЕЛЬНОЙ СТОРОНЫ РЕЧИ</w:t>
      </w:r>
    </w:p>
    <w:p>
      <w:pPr>
        <w:pStyle w:val="Normal"/>
        <w:jc w:val="both"/>
        <w:rPr/>
      </w:pPr>
      <w:r>
        <w:rPr>
          <w:rFonts w:cs="Times New Roman" w:ascii="Times New Roman" w:hAnsi="Times New Roman"/>
          <w:sz w:val="28"/>
          <w:szCs w:val="28"/>
        </w:rPr>
        <w:t>Вашему ребёнку пошёл третий год. И вы начинаете замечать, как меняются его отношения с окружающими. Всё чаще и чаще в его речи появляются фразы: «Я думаю», «Я хочу». Ваш малыш начинает осознавать себя самостоятельной личностью. Возраст понимание ребёнком речи. Он понимает, когда говорят не только о том, что свершилось в его присутствии сиюминутно, но и о том, что должно произойти. В речи ребёнка третьего года жизни есть почти все части речи, он способен узнавать и называть знакомые предметы. строить фразы. Несмотря на все достижения в  развитии речи, дети ещё недостаточно отчётливо и правильно произносят многие слова, их речь не всегда понятна окружающим. Развитие понимания речи явно опережает произносительные возможности ребёнка. Происходит это потому, что ещё недостаточная подвижность его артикуляционного аппарата(движений мышц языка, губ нижней части челюсти), и эти затруднения тормозят усвоение многих звуков. Ребёнок заменяет «трудные» звуки более «лёгкими» для произношения: «р» на «л» (рыба-лыба), шипящие и твёрдые свистящие-мягкими свистящими звуками (шуба-сюба, жук-зюк, санки-сянки), нередко встречается общая смягченность  речи. Ошибки и замена произнесения звуков очень разнообразны. Однако уже в этом возрасте дети способны правильно и чётко произносить следующие звуки: гласные -  а,у,и,о, согласные - м,п,б,т,д,н,в,ф,к,г,х. Помимо названных ошибок, дети испытывают затруднения при произнесении так называемых многосложных  слов, то есть слов, включающих в свою структуру два и более слогов. Дети не всегда могут воспроизводить правильно слоговую структуру слова, они начинают укорачивать слова, переставляют слоги, заменяют или опускают отдельные звуки (атобус-вместо автобус, сафоль-фасоль, мненожко-немножко). Голосовой аппарат ребёнка третьего года жизни тоже ещё недостаточно окреп. Дети часто говорят тихо, либо же, наоборот, не умеют говорить шёпотом. Речевой выход ребёнка укорочен. Тем не менее, большинство детей уже неплохо вслед за взрослыми воспроизводят различные интонации и верно пользуются ими в своей речи. Склонность ребёнка к подражанию является благоприятным фактором для развития его активной речи. Повторяя вслед за взрослыми слова и фразы, малыш укрепляет свой артикуляционный аппарат. Прежде чем перейти к упражнениям по развитию произношения, необходимо отметить, что все перечисления нарушения речи ребёнка относятся к так называемым «физиологическим нарушениям речи», которые являются нормальным возрастным этапом становления речи. Однако наряду с этими нарушениями на данном этапе у ребёнка может наблюдаться неправильное формирование отдельных звуков, а иногда даже полное отсутствие речи. В этом случае вам надо обязательно обратиться к специалисту – логопеду (педагогу, исправляющему нарушения речи), чтобы получить рекомендации, а при необходимости-начать незамедлительное лечение. В каких случаях вам нужно получить консультацию у логопед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Если ваш малыш всё ещё не начал говорить.</w:t>
      </w:r>
    </w:p>
    <w:p>
      <w:pPr>
        <w:pStyle w:val="Style15"/>
        <w:numPr>
          <w:ilvl w:val="0"/>
          <w:numId w:val="1"/>
        </w:numPr>
        <w:jc w:val="both"/>
        <w:rPr/>
      </w:pPr>
      <w:r>
        <w:rPr>
          <w:rFonts w:cs="Times New Roman" w:ascii="Times New Roman" w:hAnsi="Times New Roman"/>
          <w:sz w:val="28"/>
          <w:szCs w:val="28"/>
        </w:rPr>
        <w:t>Во время речи вы видите, как у ребёнка между зубами высовывается кончик языка или раздуваются щёки, а речь при этом носит «хлюпающий» оттенок.</w:t>
      </w:r>
    </w:p>
    <w:p>
      <w:pPr>
        <w:pStyle w:val="Style15"/>
        <w:numPr>
          <w:ilvl w:val="0"/>
          <w:numId w:val="1"/>
        </w:numPr>
        <w:jc w:val="both"/>
        <w:rPr/>
      </w:pPr>
      <w:r>
        <w:rPr>
          <w:rFonts w:cs="Times New Roman" w:ascii="Times New Roman" w:hAnsi="Times New Roman"/>
          <w:sz w:val="28"/>
          <w:szCs w:val="28"/>
        </w:rPr>
        <w:t>Когда ребёнок  говорит, его голос звучит с носовым оттенком, то есть ребёнок «гнусавит».</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аш ребёнок заикается.</w:t>
      </w:r>
    </w:p>
    <w:p>
      <w:pPr>
        <w:pStyle w:val="Normal"/>
        <w:jc w:val="both"/>
        <w:rPr/>
      </w:pPr>
      <w:r>
        <w:rPr>
          <w:rFonts w:cs="Times New Roman" w:ascii="Times New Roman" w:hAnsi="Times New Roman"/>
          <w:sz w:val="28"/>
          <w:szCs w:val="28"/>
        </w:rPr>
        <w:t>Не оттягивайте с визитом к логопеду. Помните, что по мере взросления привычка говорить неправильно у ребёнка закрепляется и хуже поддаётся коррекции.</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УПРАЖНЕНИЯ ПО РАЗВИТИЮ ПОДВИЖ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РТИКУЛЯЦИОННОЙ МОТОР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нятия по развитию подвижности артикуляционной моторики у детей третьего года жизни должны носить чисто подражательный характер. Предложите малышу немного «пообезьянничать»: вы будете ему показывать движения, он будет за вами повторять.  </w:t>
      </w:r>
    </w:p>
    <w:p>
      <w:pPr>
        <w:pStyle w:val="Normal"/>
        <w:tabs>
          <w:tab w:val="clear" w:pos="708"/>
          <w:tab w:val="left" w:pos="3349" w:leader="none"/>
        </w:tabs>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Волк</w:t>
      </w:r>
    </w:p>
    <w:p>
      <w:pPr>
        <w:pStyle w:val="Normal"/>
        <w:tabs>
          <w:tab w:val="clear" w:pos="708"/>
          <w:tab w:val="left" w:pos="3349" w:leader="none"/>
        </w:tabs>
        <w:jc w:val="both"/>
        <w:rPr/>
      </w:pPr>
      <w:r>
        <w:rPr>
          <w:rFonts w:cs="Times New Roman" w:ascii="Times New Roman" w:hAnsi="Times New Roman"/>
          <w:sz w:val="28"/>
          <w:szCs w:val="28"/>
        </w:rPr>
        <w:t>Попросите  малыша показать, как воет волк (вытянуть губы вперёд и произнести звук «у-у-у»). Если ребёнок не может вытянуть губы, его следует научить дуть в трубочку (начиная с трубочки большого диаметра, а затем постепенно уменьшая её диаметр).</w:t>
      </w:r>
    </w:p>
    <w:p>
      <w:pPr>
        <w:pStyle w:val="Normal"/>
        <w:tabs>
          <w:tab w:val="clear" w:pos="708"/>
          <w:tab w:val="left" w:pos="3349"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тёнок</w:t>
      </w:r>
    </w:p>
    <w:p>
      <w:pPr>
        <w:pStyle w:val="Normal"/>
        <w:tabs>
          <w:tab w:val="clear" w:pos="708"/>
          <w:tab w:val="left" w:pos="3349" w:leader="none"/>
        </w:tabs>
        <w:jc w:val="both"/>
        <w:rPr/>
      </w:pPr>
      <w:r>
        <w:rPr>
          <w:rFonts w:cs="Times New Roman" w:ascii="Times New Roman" w:hAnsi="Times New Roman"/>
          <w:sz w:val="28"/>
          <w:szCs w:val="28"/>
        </w:rPr>
        <w:t>Попросите ребёнка «полакать», как котёнок, быстро выбрасывая и втягивания языка.</w:t>
      </w:r>
    </w:p>
    <w:p>
      <w:pPr>
        <w:pStyle w:val="Normal"/>
        <w:tabs>
          <w:tab w:val="clear" w:pos="708"/>
          <w:tab w:val="left" w:pos="334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узырёк</w:t>
      </w:r>
    </w:p>
    <w:p>
      <w:pPr>
        <w:pStyle w:val="Normal"/>
        <w:tabs>
          <w:tab w:val="clear" w:pos="708"/>
          <w:tab w:val="left" w:pos="3349" w:leader="none"/>
        </w:tabs>
        <w:jc w:val="both"/>
        <w:rPr/>
      </w:pPr>
      <w:r>
        <w:rPr>
          <w:rFonts w:cs="Times New Roman" w:ascii="Times New Roman" w:hAnsi="Times New Roman"/>
          <w:sz w:val="28"/>
          <w:szCs w:val="28"/>
        </w:rPr>
        <w:t>Научите малыша надувать щёки и резко «разрывать» смычку губ.</w:t>
      </w:r>
    </w:p>
    <w:p>
      <w:pPr>
        <w:pStyle w:val="Normal"/>
        <w:tabs>
          <w:tab w:val="clear" w:pos="708"/>
          <w:tab w:val="left" w:pos="334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Лошадка</w:t>
      </w:r>
    </w:p>
    <w:p>
      <w:pPr>
        <w:pStyle w:val="Normal"/>
        <w:tabs>
          <w:tab w:val="clear" w:pos="708"/>
          <w:tab w:val="left" w:pos="3349" w:leader="none"/>
        </w:tabs>
        <w:jc w:val="both"/>
        <w:rPr/>
      </w:pPr>
      <w:r>
        <w:rPr>
          <w:rFonts w:cs="Times New Roman" w:ascii="Times New Roman" w:hAnsi="Times New Roman"/>
          <w:sz w:val="28"/>
          <w:szCs w:val="28"/>
        </w:rPr>
        <w:t>Прищёлкивая языком, поцокать, как  лошадки (подготовка для артикуляции звука «р»).</w:t>
      </w:r>
    </w:p>
    <w:p>
      <w:pPr>
        <w:pStyle w:val="Normal"/>
        <w:tabs>
          <w:tab w:val="clear" w:pos="708"/>
          <w:tab w:val="left" w:pos="3349"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роем-откроем домик</w:t>
      </w:r>
    </w:p>
    <w:p>
      <w:pPr>
        <w:pStyle w:val="Normal"/>
        <w:tabs>
          <w:tab w:val="clear" w:pos="708"/>
          <w:tab w:val="left" w:pos="3349" w:leader="none"/>
        </w:tabs>
        <w:spacing w:before="0" w:after="200"/>
        <w:jc w:val="both"/>
        <w:rPr/>
      </w:pPr>
      <w:r>
        <w:rPr>
          <w:rFonts w:cs="Times New Roman" w:ascii="Times New Roman" w:hAnsi="Times New Roman"/>
          <w:sz w:val="28"/>
          <w:szCs w:val="28"/>
        </w:rPr>
        <w:t xml:space="preserve">Научите малыша смыкать и размыкать обнажённые зубы (подготовительные упражнения для артикуляции звуков  с,з,ц,ш,ж,ч,щ).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55:00Z</dcterms:created>
  <dc:creator>Губа</dc:creator>
  <dc:description/>
  <dc:language>en-US</dc:language>
  <cp:lastModifiedBy>DNS</cp:lastModifiedBy>
  <dcterms:modified xsi:type="dcterms:W3CDTF">2014-03-04T13:55:00Z</dcterms:modified>
  <cp:revision>3</cp:revision>
  <dc:subject/>
  <dc:title/>
</cp:coreProperties>
</file>