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нтересны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интересные и увлекательные задания, ваш ребенок в игровой форме научится правильно согласовывать числительные с существительными, образовывать относительные прилагательные и согласовывать местоимения с глаго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газин игрушек. </w:t>
      </w:r>
      <w:r>
        <w:rPr>
          <w:rFonts w:cs="Times New Roman" w:ascii="Times New Roman" w:hAnsi="Times New Roman"/>
          <w:sz w:val="28"/>
          <w:szCs w:val="28"/>
        </w:rPr>
        <w:t>Посмотри внимательно на полку и назов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, которые на ней лежат. Подскажи, какие игрушки надо купить детям. Подсказка: цвет пятнышка у них на табличке и цвет игрушки совпадают. Например: «Девочка купит одно яблоко, одну зебру и одного сл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о как передвигаетс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мячом.) Взрослый, бросая мяч ребенку, задает вопрос, ребенок, возвращая мяч, должен отве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рослый</w:t>
      </w:r>
      <w:r>
        <w:rPr>
          <w:rFonts w:cs="Times New Roman" w:ascii="Times New Roman" w:hAnsi="Times New Roman"/>
          <w:sz w:val="28"/>
          <w:szCs w:val="28"/>
        </w:rPr>
        <w:t>: Кто лет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Летают птицы, бабочки, мухи, ж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рослый:</w:t>
      </w:r>
      <w:r>
        <w:rPr>
          <w:rFonts w:cs="Times New Roman" w:ascii="Times New Roman" w:hAnsi="Times New Roman"/>
          <w:sz w:val="28"/>
          <w:szCs w:val="28"/>
        </w:rPr>
        <w:t xml:space="preserve"> Кто плав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Плавают рыбы, киты, аку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- мы. </w:t>
      </w:r>
      <w:r>
        <w:rPr/>
        <w:t>Взрослый читает двустишья, в которых местоимения и глаголы употребляются в единственном числе. Ребенок повторяет так, что бы местоимения и глаголы были употреблены во множественном числе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егу, бегу, бегу,</w:t>
            </w:r>
          </w:p>
          <w:p>
            <w:pPr>
              <w:pStyle w:val="Style15"/>
              <w:spacing w:lineRule="auto" w:line="240" w:before="0" w:after="0"/>
              <w:ind w:left="1447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 месте не стаю.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16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ежим, бежим, бежим,</w:t>
            </w:r>
          </w:p>
          <w:p>
            <w:pPr>
              <w:pStyle w:val="Style15"/>
              <w:spacing w:lineRule="auto" w:line="240" w:before="0" w:after="0"/>
              <w:ind w:left="1447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на месте не стоим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Я гуляю, загор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янику собираю.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Мы гуляем, загор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янику собирем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На скамейке я сижу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 чем - то говорю.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На скамейке мы сидим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 чем - то говори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аренок. </w:t>
      </w:r>
      <w:r>
        <w:rPr>
          <w:rFonts w:cs="Times New Roman" w:ascii="Times New Roman" w:hAnsi="Times New Roman"/>
          <w:sz w:val="28"/>
          <w:szCs w:val="28"/>
        </w:rPr>
        <w:t>Скажи, из чего приготовлены эти соки и варенье? Как они называются? Например: «Это сок сделан из слив, он сливовый, а варенье из слив – сливов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. предлагается сосчитать, сколько предметов нарисовано. При счете надо следить за правильным и четким произнесением окончаний. Например: «Одно платье, два.., три .., четыре.., пять платьев. Много чего? Платье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 цепочку. </w:t>
      </w:r>
      <w:r>
        <w:rPr>
          <w:rFonts w:cs="Times New Roman" w:ascii="Times New Roman" w:hAnsi="Times New Roman"/>
          <w:sz w:val="28"/>
          <w:szCs w:val="28"/>
        </w:rPr>
        <w:t>Взрослый называет одно-два слова, ребенок должен подобрать как больше близких по значению слов. Например: пищи – еда… (корм, продукты): жилище – дом (квартира, зд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ечевые игры хорошо сочетать с заданиями, например пища –еда… корм, продук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е – дом… (квартира, зд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гадай. </w:t>
      </w:r>
      <w:r>
        <w:rPr>
          <w:rFonts w:cs="Times New Roman" w:ascii="Times New Roman" w:hAnsi="Times New Roman"/>
          <w:sz w:val="28"/>
          <w:szCs w:val="28"/>
        </w:rPr>
        <w:t>Взросл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ребенку добавить одно общее слово к дву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сидит, стоит –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ется, журчит – что?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то больше? </w:t>
      </w:r>
      <w:r>
        <w:rPr>
          <w:rFonts w:cs="Times New Roman" w:ascii="Times New Roman" w:hAnsi="Times New Roman"/>
          <w:sz w:val="28"/>
          <w:szCs w:val="28"/>
        </w:rPr>
        <w:t>Взрослый предлагает ребенку подобрать как можно больше названий предметов к званию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бежит: кто? .. (человек, зверь); что? .. (река, ручей, молоко, врем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ывайте ребенку загадки </w:t>
      </w:r>
      <w:r>
        <w:rPr>
          <w:rFonts w:cs="Times New Roman" w:ascii="Times New Roman" w:hAnsi="Times New Roman"/>
          <w:sz w:val="28"/>
          <w:szCs w:val="28"/>
        </w:rPr>
        <w:t>об овощах, фруктах, домашних и диких животных, о посуде, мебели, транспорте и т.д. Отгадку ребенок дает с объяснением того, как догад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йте ребенку самому составл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загадки-описания по определенному плану.    </w:t>
      </w:r>
      <w:r>
        <w:rPr>
          <w:rFonts w:cs="Times New Roman" w:ascii="Times New Roman" w:hAnsi="Times New Roman"/>
          <w:sz w:val="28"/>
          <w:szCs w:val="28"/>
        </w:rPr>
        <w:t xml:space="preserve">Например: взрослый предлагает составить загадку про одежду, используя описание цвета, величины, формы, материалы, из которого она сделана, времени года, в котором ее нося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 следует приучать воспринимать, понимать, запоминать и использовать в речи простые по содержанию, доступные ему народные выражения, в том числе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ойчивые словосочетания, пословицы и поговорки. </w:t>
      </w:r>
      <w:r>
        <w:rPr>
          <w:rFonts w:cs="Times New Roman" w:ascii="Times New Roman" w:hAnsi="Times New Roman"/>
          <w:sz w:val="28"/>
          <w:szCs w:val="28"/>
        </w:rPr>
        <w:t xml:space="preserve">Например: взрослый просит ребенка объяснить, что значит выражения «золотые руки», «теплая встреча», «мастер на все руки»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Будьте терпеливы и, самое главное, доброжелательны. Если вы будете проявлять интерес, ребёнок будет стремиться возвращается к подобным занятиям. Обсуждайте увиденное после посещения детских спектаклей, музеев. Интересуйтесь мнением ребенка и высказывайте своё мнение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ы с ребенком достаточно находились ,наговорились и даже напелись, пробуйте поиграть в игру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ледуй за лидером». </w:t>
      </w:r>
      <w:r>
        <w:rPr>
          <w:rFonts w:cs="Times New Roman" w:ascii="Times New Roman" w:hAnsi="Times New Roman"/>
          <w:sz w:val="28"/>
          <w:szCs w:val="28"/>
        </w:rPr>
        <w:t>Лидер объявляет, каким образом вам надо передвигаться до условного места – скажем, до угла, до почтового ящика или по дороге- до тех пор, пока не проедет машина. Он может попросить, чтобы вы сказали на одной ножке, делали гиганские шаги, держали руку на голове,скакали, как лошади, галопом, каждые пять шагов наклонялись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дя домой, </w:t>
      </w:r>
      <w:r>
        <w:rPr>
          <w:rFonts w:cs="Times New Roman" w:ascii="Times New Roman" w:hAnsi="Times New Roman"/>
          <w:sz w:val="28"/>
          <w:szCs w:val="28"/>
        </w:rPr>
        <w:t>вспомните, а потом по очереди расскажите друг другу о том, что видели и что делали на прогулке. Постарайтесь припомнить как можно больше деталей. И так до тех пор, пока нечего нового к сказанному добавить не смо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с ребенком побывали в какой-то поездке только вдвоём, без других членов семьи, предложили ему сост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репортаж </w:t>
      </w:r>
      <w:r>
        <w:rPr>
          <w:rFonts w:cs="Times New Roman" w:ascii="Times New Roman" w:hAnsi="Times New Roman"/>
          <w:sz w:val="28"/>
          <w:szCs w:val="28"/>
        </w:rPr>
        <w:t>о вашем путешествии. В качестве иллюстрации используйте фотоснимки или видеосюжеты. Дайте дошкольнику возможность самому, без наводящих вопросов выбрать, о чем рассказывать. Понаблюдайте за тем, что именно отложилось у него в памяти, что оказалось интересным, важным. Если начнет фантазировать, не останавливайте. Речь дошкольника развивается независимо от того, какие события, реальные или вымышленные, им воспроиз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тарайтесь вести с ребенком содержательные диалоги. Исследования показывают, что если речь взрослого наполнена языковыми оборотами и деталями, то дети тоже стараются в ответ построить более сложное предложения. Желаем вам увлекательной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33:00Z</dcterms:created>
  <dc:creator>PC(М)</dc:creator>
  <dc:description/>
  <dc:language>en-US</dc:language>
  <cp:lastModifiedBy>DNS</cp:lastModifiedBy>
  <dcterms:modified xsi:type="dcterms:W3CDTF">2015-01-15T15:33:00Z</dcterms:modified>
  <cp:revision>2</cp:revision>
  <dc:subject/>
  <dc:title/>
</cp:coreProperties>
</file>