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Зачем нуж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домашние логопедические задан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речи отражаются на психическом развитии ребенка, формировании его личности и поведения, поэтому родители должны быть максимально вовлечены в коррекционную рабо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е значения родителей в исправлении речевой патологии заключается в том, что они получают возможность закрепления ребенком полученных на логопедических занятиях речевых умений и навыков не только при выполнении заданий в тетрадях, но и в свободном речевом общении – во время игры, прогулок, экскурсий, в библиотеку, то есть в повседнев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ребенок должен выполнять с родителями в течение 10 – 15 минут 2 – 3 раза в день. При выполнении популярных ныне компьютерных логопедических заданий необходимо следить за временем пребывания ребенка за компьютером: 7 – 10 минут, не более трех раз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сех заданий обязательно. Это дисциплинирует ребенка, организует его и подготавливает к восприятию шко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разбиваются на три составляющих част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задание по формированию звукопроизнош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закреплению лексико – грамматических категорий родного язы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закреплению навыков звукового анализа и синтеза и навыка чтения (в зависимости от уровня подготовки детей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важны задания по формированию навыков звукопроизношения, при выполнении которых у ребенка вырабатываются самоконтроль за тем звуком, над которым идет работа на логопедических заданиях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по закреплению лексико – грамматических категорий и развитию связной речи родителям часто рекомендуют различные пособия на печатной основе (продаются в книжных магазинах), которые позволяют разнообразить занятия и избавляют от необходимости искать картинный материал. Но к этим альбомам логопеды – практики используют дополнительные карточки для более серьезной подготовки ребенка по лексической тем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одители делают ксерокопии карточек и используют их для повторения и закрепления материала (в поезде, по дороге в отпуск; в летнее отпускное время). Эти карточки также удобно использовать, если ребенок болеет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инки для буквы. </w:t>
      </w:r>
      <w:r>
        <w:rPr>
          <w:rFonts w:cs="Times New Roman" w:ascii="Times New Roman" w:hAnsi="Times New Roman"/>
          <w:sz w:val="28"/>
          <w:szCs w:val="28"/>
        </w:rPr>
        <w:t>Ребенок закрывает карточку той буквой, которая будет первой при написании этого слова. Например, картинка с изображением утки закрывается буквой «У». Определение звука в начале слова проводится в двух вариантах: по слуху, когда слово произносится взрослым, и после самостоятельного произнесе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ики</w:t>
      </w:r>
      <w:r>
        <w:rPr>
          <w:rFonts w:cs="Times New Roman" w:ascii="Times New Roman" w:hAnsi="Times New Roman"/>
          <w:sz w:val="28"/>
          <w:szCs w:val="28"/>
        </w:rPr>
        <w:t>. Перед ребенком два изображения домиков. На крыше каждого из них написана буква. Из большого количества картинок ребенок выбирает только те, в которых есть звук, соответствующий букве на крыше домик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и слова из первых звуков</w:t>
      </w:r>
      <w:r>
        <w:rPr>
          <w:rFonts w:cs="Times New Roman" w:ascii="Times New Roman" w:hAnsi="Times New Roman"/>
          <w:sz w:val="28"/>
          <w:szCs w:val="28"/>
        </w:rPr>
        <w:t>. Ребенок определяет первый звук в каждом из предложенных слов, из получившихся звуков составляет слова. Например: желудь, утка, кисточка (жук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таница. </w:t>
      </w:r>
      <w:r>
        <w:rPr>
          <w:rFonts w:cs="Times New Roman" w:ascii="Times New Roman" w:hAnsi="Times New Roman"/>
          <w:sz w:val="28"/>
          <w:szCs w:val="28"/>
        </w:rPr>
        <w:t>Взрослый медленно читает короткие стихи, в которых одно слово неправильное. Ребенок должен отгадать, что это за слово. Например:</w:t>
      </w:r>
    </w:p>
    <w:p>
      <w:pPr>
        <w:pStyle w:val="Style15"/>
        <w:spacing w:lineRule="auto" w:line="240" w:before="0" w:after="0"/>
        <w:ind w:left="311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урцы</w:t>
      </w:r>
      <w:r>
        <w:rPr>
          <w:rFonts w:cs="Times New Roman" w:ascii="Times New Roman" w:hAnsi="Times New Roman"/>
          <w:sz w:val="28"/>
          <w:szCs w:val="28"/>
        </w:rPr>
        <w:t xml:space="preserve"> играют в прядки,</w:t>
      </w:r>
    </w:p>
    <w:p>
      <w:pPr>
        <w:pStyle w:val="Style15"/>
        <w:spacing w:lineRule="auto" w:line="240" w:before="0" w:after="0"/>
        <w:ind w:left="311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ыши</w:t>
      </w:r>
      <w:r>
        <w:rPr>
          <w:rFonts w:cs="Times New Roman" w:ascii="Times New Roman" w:hAnsi="Times New Roman"/>
          <w:sz w:val="28"/>
          <w:szCs w:val="28"/>
        </w:rPr>
        <w:t xml:space="preserve"> растут на грядке,</w:t>
      </w:r>
    </w:p>
    <w:p>
      <w:pPr>
        <w:pStyle w:val="Style15"/>
        <w:spacing w:lineRule="auto" w:line="240" w:before="0" w:after="0"/>
        <w:ind w:left="311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шкетеры</w:t>
      </w:r>
      <w:r>
        <w:rPr>
          <w:rFonts w:cs="Times New Roman" w:ascii="Times New Roman" w:hAnsi="Times New Roman"/>
          <w:sz w:val="28"/>
          <w:szCs w:val="28"/>
        </w:rPr>
        <w:t xml:space="preserve"> спят в овраге,</w:t>
      </w:r>
    </w:p>
    <w:p>
      <w:pPr>
        <w:pStyle w:val="Style15"/>
        <w:spacing w:lineRule="auto" w:line="240" w:before="0" w:after="0"/>
        <w:ind w:left="311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осята</w:t>
      </w:r>
      <w:r>
        <w:rPr>
          <w:rFonts w:cs="Times New Roman" w:ascii="Times New Roman" w:hAnsi="Times New Roman"/>
          <w:sz w:val="28"/>
          <w:szCs w:val="28"/>
        </w:rPr>
        <w:t xml:space="preserve"> точат шпаги,</w:t>
      </w:r>
    </w:p>
    <w:p>
      <w:pPr>
        <w:pStyle w:val="Style15"/>
        <w:spacing w:lineRule="auto" w:line="240" w:before="0" w:after="0"/>
        <w:ind w:left="311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и</w:t>
      </w:r>
      <w:r>
        <w:rPr>
          <w:rFonts w:cs="Times New Roman" w:ascii="Times New Roman" w:hAnsi="Times New Roman"/>
          <w:sz w:val="28"/>
          <w:szCs w:val="28"/>
        </w:rPr>
        <w:t xml:space="preserve"> плавают по дну,</w:t>
      </w:r>
    </w:p>
    <w:p>
      <w:pPr>
        <w:pStyle w:val="Style15"/>
        <w:spacing w:lineRule="auto" w:line="240" w:before="0" w:after="0"/>
        <w:ind w:left="311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уки</w:t>
      </w:r>
      <w:r>
        <w:rPr>
          <w:rFonts w:cs="Times New Roman" w:ascii="Times New Roman" w:hAnsi="Times New Roman"/>
          <w:sz w:val="28"/>
          <w:szCs w:val="28"/>
        </w:rPr>
        <w:t xml:space="preserve"> воют на луну…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шестого года ребенок в речевом развитии достигает довольно высокого уровня. Он правильно произносит все звуки родного языка, отчетливо и ясно воспроизводит слова, его высказывания становятся содержательнее, выразительнее и точне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 может предложить задание и игры с использованием компьютерных программ. Часто они составлены таким образом, чтобы ребенок выполнял их только в присутствии родителей, которые следуют четким инструкциям. К компьютерным играм можно приступать только после согласования с логопедом и при условии соблюдения всех требований к работе за компьютеро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родители могут использовать видеозаписи артикуляционных упражнений, выполняемых детьми с учетом замечаний логопеда, и следить за выполнением упражнений более осознанно. К тому же в отличии от тетрадей, которые необходимо принести в детский сад, запись упражнений всегда остается дом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любят дети играть дома с родителями в </w:t>
      </w:r>
      <w:r>
        <w:rPr>
          <w:rFonts w:cs="Times New Roman" w:ascii="Times New Roman" w:hAnsi="Times New Roman"/>
          <w:b/>
          <w:sz w:val="28"/>
          <w:szCs w:val="28"/>
        </w:rPr>
        <w:t>логопедическое домин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должен проговаривать речевой материал медленно, четко и утрированно, когда кладет нужную карточку. </w:t>
      </w:r>
      <w:r>
        <w:rPr>
          <w:rFonts w:cs="Times New Roman" w:ascii="Times New Roman" w:hAnsi="Times New Roman"/>
          <w:sz w:val="28"/>
          <w:szCs w:val="28"/>
        </w:rPr>
        <w:t>Важно следить за поставленным звуком в предложениях. Например: «Я кладу три лошадки к одной лошадке и две ложки», «У меня нет ламп и полок. я иду на базар» (автоматизация звука [л]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тесный контакт в работе логопеда и родителей может способствовать устранению речевых нарушений в дошкольном возрасте, а значит, и дальнейшему полноценному школьному обучению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30:00Z</dcterms:created>
  <dc:creator>PC(М)</dc:creator>
  <dc:description/>
  <dc:language>en-US</dc:language>
  <cp:lastModifiedBy>DNS</cp:lastModifiedBy>
  <dcterms:modified xsi:type="dcterms:W3CDTF">2015-01-15T15:31:00Z</dcterms:modified>
  <cp:revision>3</cp:revision>
  <dc:subject/>
  <dc:title/>
</cp:coreProperties>
</file>