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Консультация для родителей </w:t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"В какую секцию отдать ребенка?"</w:t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Спорт — это самовыражение и самореализация, быстрота реакции и выносливость, целеустремленность и ловкость, красота и грация.</w:t>
      </w:r>
    </w:p>
    <w:p>
      <w:pPr>
        <w:pStyle w:val="Normal"/>
        <w:shd w:fill="FFFFFF" w:val="clear"/>
        <w:spacing w:lineRule="auto" w:line="240" w:before="0" w:after="150"/>
        <w:ind w:left="-567" w:right="424" w:hanging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Основные моменты при выборе спортивной секции</w:t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 ведите туда, где поближе. Веди туда, где ребенку будет нравиться. Нужно выбирать вид спорта вместе с ребенком. Если он еще маленький и знает не все виды спорта, познакомьте его с ними. Покажите картинки и видео из интернета, расскажите правила, объясните, чем каждый из видов спорта полезен и интересен. </w:t>
        <w:br/>
        <w:t xml:space="preserve">2. Без трудностей не обойтись, но именно они и закаляют характер. Только пусть эти трудности будут в преодолении сложностей на пути к любимой цели. </w:t>
        <w:br/>
        <w:t xml:space="preserve">3. Оцените, подходит ли выбранный вид по состоянию здоровья. Сначала – к врачу. Врач подскажет вам, подходят ли ребенку выбранные виды спорта. </w:t>
        <w:br/>
        <w:t xml:space="preserve">4. Когда речь идет о малышах, важно обратить внимание на тренера, педагога. Нужно навести справки, понаблюдать самим. Быть можно талантливым спортсменом, но плохим тренером. </w:t>
        <w:br/>
        <w:t xml:space="preserve">5. Лучше, если в группе будут ровесники. Кроме возраста важно учитывать вес и рост ребенка. </w:t>
        <w:br/>
        <w:t>6. Не экономьте на защитных приспособлениях. Убедитесь, что спортивное оборудование, принадлежности и покрытия в секции поддерживаются в хорошем состоянии.</w:t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915</wp:posOffset>
            </wp:positionH>
            <wp:positionV relativeFrom="paragraph">
              <wp:posOffset>-3175</wp:posOffset>
            </wp:positionV>
            <wp:extent cx="2200275" cy="2762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50"/>
        <w:ind w:left="-567" w:right="424" w:hanging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Как выбрать для ребенка спортивную секцию?</w:t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т перв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кция рядом с домом</w:t>
        <w:br/>
        <w:t>Большие расстояния утомительны. Первыми устают от дальних поездок на тренировку отнюдь не дети – взрослые. Именно со стороны взрослых провоцируются прогулы, а в дальнейшем – отказ от занятий. Поэтому помните на поездку в спортивную секцию нужно тратить не более 40-50 минут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т второ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сть индивидуальные особенности. Учесть состояние здоровья. Для здорового ребенка открыты двери всех спортивных секций, чего не скажешь о детях со слабым здоровьем. Но в этом случае необходимо искать вид спорта, подходящий конкретному ребенку. Учесть его индивидуальные особенности физического развития.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т тре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ирайте хорошего тренера</w:t>
        <w:br/>
        <w:t>Сходить на тренировку, понаблюдать со стороны. Поговорить с родителями детей, посещающих секцию. Поговорить с самим тренером.</w:t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161290</wp:posOffset>
            </wp:positionV>
            <wp:extent cx="2609850" cy="25679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50"/>
        <w:ind w:left="-567" w:right="424" w:hanging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Рекомендуемые виды спорта в дошкольном возрасте</w:t>
      </w:r>
    </w:p>
    <w:p>
      <w:pPr>
        <w:pStyle w:val="Normal"/>
        <w:shd w:fill="FFFFFF" w:val="clear"/>
        <w:spacing w:lineRule="auto" w:line="240" w:before="0" w:after="0"/>
        <w:ind w:left="-567" w:right="42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 0 месяцев </w:t>
        <w:br/>
        <w:t>Укрепляет нервную систему, помогает правильному формированию костно-мышечной системы, улучшает дыхание и кровообращение. Особенно полезно детям со сколиозом, гастритом, ожирение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ые раны, кожные заболевания, заболевания глаз и ЛОР - органов, инфекционные заболевания, туберкулез, ревматические поражения сердца в стадии обострения, язвенная болезнь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шу, дзюдо, кар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 4-5 лет </w:t>
        <w:br/>
        <w:t>Способствует развитию гибкости тела и конечностей, развивает умение сохранять равновесие и управлять дыхание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олевания опорно-двигательного аппарата, сердца, почек, глаз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игурное ка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 4 лет </w:t>
        <w:br/>
        <w:t>Совершенствует гибкость, ловкость, вестибулярный аппарат, глазомер. Улучшает работу сердца и сосудов, повышает работоспособность, выносливост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изорукость, проблемы с вестибулярным аппаратом, косолапость, миопия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удожественн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 3-4 лет</w:t>
        <w:br/>
        <w:t>Помогает приобрести гибкость, ловкость, правильную осанку, умение красиво двигаться, Повышает самооценку, формирует спортивный характер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каз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изорукость, миопия любой степени.</w:t>
      </w:r>
    </w:p>
    <w:p>
      <w:pPr>
        <w:pStyle w:val="Normal"/>
        <w:shd w:fill="FFFFFF" w:val="clear"/>
        <w:spacing w:lineRule="auto" w:line="240" w:before="0" w:after="0"/>
        <w:ind w:left="-567" w:right="4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Хокк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5-6 лет</w:t>
        <w:br/>
        <w:t>Укрепляются сердечно-сосудистая, дыхательная, нервная системы, опорно-двигательный аппарат. Дети становятся более собранными, организованным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изорукость, порок сердца, нестабильность шейных позвонков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утбол, волейбол, баскетб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 5-6 лет</w:t>
        <w:br/>
        <w:t>Развивают быстроту и точность реакций, ловкость, глазомер, улучшают осанку. Воспитывают волевые качества. Учат работать в команд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ок сердца, нестабильность шейных позвонков, плоскостопие, язвенная болезнь, бронхиальная астма, миопия (близорукость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ерховая ез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4 лет</w:t>
        <w:br/>
        <w:t>Лечит болезни опорно-двигательного аппарата, помогает решить проблемы с психикой, вырабатывает осанку, привычку держать равновеси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ьных требований нет, понадобиться лишь справка от педиатра и окулиста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ольшой тенн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 5-7 лет</w:t>
        <w:br/>
        <w:t>Развивает быстроту реакции, ловкость, координацию движений, прыгучесть. Совершенствует самообладание, интуицию. Учит тактике и стратеги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табильность шейных позвонков, плоскостопие, миопия, язвенная болезнь желудка или 12-перстной кишк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стольный тенн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 5 лет</w:t>
        <w:br/>
        <w:t>Развивает координацию, дыхательную систему, мелкую моторику, улучшает почерк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424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1215</wp:posOffset>
            </wp:positionH>
            <wp:positionV relativeFrom="paragraph">
              <wp:posOffset>2070735</wp:posOffset>
            </wp:positionV>
            <wp:extent cx="2952750" cy="196024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настраивайте ребенка сразу на высокие достижения. Главное – здоровье и гармоничное развитие. Если все пойдет хорошо и ребенку будет интересен спорт – он сам захочет чего-то достичь. Ключевое слово – «сам». Если же его изначально мотивировать на большой спорт, это может вызвать чувство неуверенности в себе, страх не справиться и подвести родителей, не оправдав их ожиданий.</w:t>
        <w:br/>
        <w:t xml:space="preserve">Стоит учесть эту информацию, выбирая секцию для ребенка. Но этого недостаточно. Что еще поможет сделать правильный выбор?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Возможности есть всегда! Воспользуйтесь ими ради здоровья и отличной физической 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шего ребенка!</w:t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0"/>
          <w:szCs w:val="0"/>
          <w:shd w:fill="000000" w:val="clear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0"/>
          <w:szCs w:val="0"/>
          <w:shd w:fill="000000" w:val="clear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hd w:fill="FFFFFF" w:val="clear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200"/>
        <w:ind w:right="424" w:hanging="0"/>
        <w:jc w:val="both"/>
        <w:rPr>
          <w:rFonts w:ascii="Times New Roman" w:hAnsi="Times New Roman" w:eastAsia="Times New Roman" w:cs="Times New Roman"/>
          <w:color w:val="FF0000"/>
          <w:w w:val="100"/>
          <w:sz w:val="28"/>
          <w:szCs w:val="28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FF0000"/>
          <w:w w:val="100"/>
          <w:sz w:val="28"/>
          <w:szCs w:val="28"/>
          <w:shd w:fill="000000" w:val="clear"/>
          <w:lang w:val="en-US" w:bidi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1:00Z</dcterms:created>
  <dc:creator>Валентина</dc:creator>
  <dc:description/>
  <cp:keywords/>
  <dc:language>en-US</dc:language>
  <cp:lastModifiedBy>DNS</cp:lastModifiedBy>
  <dcterms:modified xsi:type="dcterms:W3CDTF">2015-10-21T14:10:00Z</dcterms:modified>
  <cp:revision>4</cp:revision>
  <dc:subject/>
  <dc:title/>
</cp:coreProperties>
</file>