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02615</wp:posOffset>
            </wp:positionV>
            <wp:extent cx="7277100" cy="1022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«Звуковой анализ сло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оменту поступления в школу малыш должен правильно, отчетливо произносить все звуки родного языка, говорить связно, не торопясь, уметь выражать свои мысли. Очень важно, чтобы у ребенка была хорошая дикция. Он должен внятно и отчетливо произносить слова и словосочетания с правильной интонацией. Хорошо, если ребенок умеет определять место звука в слове (в начале, в середине, в конце), называть слова с определенным звуком, находить слова с заданным звуком в предложении или в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 должен знать, что в алфавите 33 буквы, а буква – это письменное обозначение зв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ы е, ё, ю, я обозначают два звука, если стоят в начале слова, после гласной, после разделительных ъ, 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квы и звуки бывают гласные и согласные. Гласных букв 10: а, е, ё, и, о, у, ы, э, ю, я. Гласных звуков 6: а, и, о, у, ы, 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ых звуков 21. Ъ и Ь звуков не обознач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ые звуки могут быть твердыми и мягкими, звонкими и глух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ные звонкие и глухие соглас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– п, в – ф, г – к, д – т, з – с, ж- 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арные звонкие: л, м, н,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арные глухие согласные: х, ц, ч, щ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да твердые: ж, ш, ц. Всегда мягкие: й, ч, щ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сные звуки образуют с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ые без гласных слога не образ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сные а, о, у, ы, э обозначают твердость согласных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88265</wp:posOffset>
            </wp:positionV>
            <wp:extent cx="185864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жи, сколько звуков  в слове зи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лько гласных звуков? Наз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твердых согласных? Наз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мягких согласных? Назов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4:00Z</dcterms:created>
  <dc:creator>Admin</dc:creator>
  <dc:description/>
  <dc:language>en-US</dc:language>
  <cp:lastModifiedBy>DNS</cp:lastModifiedBy>
  <dcterms:modified xsi:type="dcterms:W3CDTF">2015-01-15T14:54:00Z</dcterms:modified>
  <cp:revision>2</cp:revision>
  <dc:subject/>
  <dc:title/>
</cp:coreProperties>
</file>