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278765</wp:posOffset>
            </wp:positionV>
            <wp:extent cx="7410450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Консультация для родителей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С чего начинать обучение грамоте?»</w:t>
      </w:r>
    </w:p>
    <w:p>
      <w:pPr>
        <w:pStyle w:val="Heading1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3165</wp:posOffset>
            </wp:positionH>
            <wp:positionV relativeFrom="paragraph">
              <wp:posOffset>351155</wp:posOffset>
            </wp:positionV>
            <wp:extent cx="4274820" cy="2826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ть дошкольника к грамоте лежит через игры в звуки и буквы. Ведь письмо - это перевод звуков речи в буквы, а чтение - это перевод букв в звучащую речь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научиться читать и писать, ребенку нужно сделать два важных открытия: сначала обнаружить, что речь «строится» из звуков, а потом открыть отношение звука и буквы. Ребенок - дошкольник может освоить звуковой анализ только с помощью определенного способа действия со словом - интонационного подчеркивания, последовательного протягивания звуков в произносимом слове, например: сссон, сооон, соннн. Способ акцентирования, выделения звука в слове ребенку легче передать в игре. Например: Ты слышал, как жужжат пчелы? Давай пожужжим так же: жжжжжжжж. А теперь давай поговорим на пчелином языке, как будто мы две пчелки. Вот так: «Давай дружжжжить. Ты где жжживешь? А я жжживу в этом жжилище. Приходи ко мне в гости, я угощу тебя пирожжжочком, пирожжженым, морожжженым. » Дети с удовольствием играют в такие игры, сначала повторяют за взрослыми, а потом и самостоятельно находят слова со звуком Ж, выделяя и подчеркивая его «пчелиным языком»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Для протягивания звука В можно разыграть встречу двух машин: - Я ввожу оввввощи, а ты что вввозишь? Ты умеешь поввворачивать на леввво? А направвво? Давввввай посоревввввнуемся, кто лучше заввводится? ВВВВ. </w:t>
      </w:r>
    </w:p>
    <w:p>
      <w:pPr>
        <w:pStyle w:val="Style1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640</wp:posOffset>
            </wp:positionH>
            <wp:positionV relativeFrom="paragraph">
              <wp:posOffset>-304800</wp:posOffset>
            </wp:positionV>
            <wp:extent cx="7481570" cy="1036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дражание пароходному гудку, игра «разговор двух пароходов» научит ребенка протягивать звук ууу. Акцентируя в словах звуки шшш и ссс, легко превратить обычную речь в «змеиный» язык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Когда ребенок в игровом, звукоподражательном действии научился протягивать, усиливать отдельные звуки в словах, перед ним можно поставить новые задачи, рассчитанные на сознательную работу со словом. «Скажи, с какого слова начинается слово «муха»? Протяни этот первый звук в слове: мммуха. А есть ммм в слове «доммм»? В слове «стена»? Какие слова на звук ммм ты можешь назвать? »</w:t>
      </w:r>
    </w:p>
    <w:p>
      <w:pPr>
        <w:pStyle w:val="Style14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930</wp:posOffset>
            </wp:positionH>
            <wp:positionV relativeFrom="paragraph">
              <wp:posOffset>1644650</wp:posOffset>
            </wp:positionV>
            <wp:extent cx="4773930" cy="5254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так: овладеть грамотой или письмом в полной мере ребенок может в том случае, если он умеет слышать и различать звуки в потоке речи. В противном случае, при письме на слух он будет пропускать или переставлять буквы. Вот почему так важно на протяжении всех дошкольных лет уделять развитию речи и фонематического слуха ребенка, такое большое внимание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Admin</dc:creator>
  <dc:description/>
  <cp:keywords/>
  <dc:language>en-US</dc:language>
  <cp:lastModifiedBy>Admin</cp:lastModifiedBy>
  <dcterms:modified xsi:type="dcterms:W3CDTF">2014-10-09T07:16:00Z</dcterms:modified>
  <cp:revision>3</cp:revision>
  <dc:subject/>
  <dc:title/>
</cp:coreProperties>
</file>