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70C0"/>
          <w:sz w:val="28"/>
          <w:szCs w:val="28"/>
        </w:rPr>
        <w:t>Пособие для  формирования  навыков слогового анализа и синтеза слов «Разноцветные мячи» для детей старшего дошкольного возраста</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ариант пер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 объясняет детям правила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у нас в магазине будут продаваться разноцветные мячи. Я буду продавцом, а вы покупателями. Все вы видели, как взрослые делают покупки в магазине. Чтобы купить что-то, нужны деньги. Вы будете платить мне монетку и выбирать любой мяч. Можно играть с одним ребенком, а можно с двумя. Если ребенок играет один, то он покупает два мяча. Затем прочитывает слоги. Можно разобрать из каких букв состоит слог. Затем попробовать сложить из двух слогов слово. Если слово сложить не удается, то ребенок покупает следующий мяч. И так до тех пор, пока не получится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же играют два ребенка, то дети пробуют сложить из своих слогов одно слово. Интерес игры в том, что ребенок покупает мяч и не знает, какой слог ему попадется. Сможет ли он из этих слогов выложить слово.</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торо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 вносит «Волшебный мешочек». </w:t>
      </w:r>
    </w:p>
    <w:p>
      <w:pPr>
        <w:pStyle w:val="Normal"/>
        <w:spacing w:lineRule="auto" w:line="240" w:before="0" w:after="0"/>
        <w:jc w:val="both"/>
        <w:rPr/>
      </w:pPr>
      <w:r>
        <w:rPr>
          <w:rFonts w:cs="Times New Roman" w:ascii="Times New Roman" w:hAnsi="Times New Roman"/>
          <w:sz w:val="28"/>
          <w:szCs w:val="28"/>
        </w:rPr>
        <w:t>В мешочке спрятаны разноцветные мячи. Нужно достать один мяч и прочитать слог, затем достать второй мяч и попробовать сложить слово. Ребенок достает мяч до тех пор, пока не сложится слово.</w:t>
      </w:r>
    </w:p>
    <w:p>
      <w:pPr>
        <w:pStyle w:val="Normal"/>
        <w:spacing w:lineRule="auto" w:line="240" w:before="0" w:after="0"/>
        <w:jc w:val="both"/>
        <w:rPr/>
      </w:pPr>
      <w:r>
        <w:rPr>
          <w:rFonts w:cs="Times New Roman" w:ascii="Times New Roman" w:hAnsi="Times New Roman"/>
          <w:b/>
          <w:color w:val="FF0000"/>
          <w:sz w:val="28"/>
          <w:szCs w:val="28"/>
        </w:rPr>
        <w:t>Третий вариант «Придумай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достает мяч из мешочка, читает слог и добавляет еще, чтобы получилось слово. Например: ребенок достал мяч, на котором слог «РУ». Значит, ребенок добавляет слог «КА», чтобы получилось слово – рука и т.д.</w:t>
      </w:r>
    </w:p>
    <w:p>
      <w:pPr>
        <w:pStyle w:val="Normal"/>
        <w:spacing w:lineRule="auto" w:line="240" w:before="0" w:after="0"/>
        <w:jc w:val="both"/>
        <w:rPr/>
      </w:pPr>
      <w:r>
        <w:rPr>
          <w:rFonts w:cs="Times New Roman" w:ascii="Times New Roman" w:hAnsi="Times New Roman"/>
          <w:b/>
          <w:color w:val="FF0000"/>
          <w:sz w:val="28"/>
          <w:szCs w:val="28"/>
        </w:rPr>
        <w:t>Четвертый вариант «Найди пару».</w:t>
      </w:r>
    </w:p>
    <w:p>
      <w:pPr>
        <w:pStyle w:val="Normal"/>
        <w:spacing w:lineRule="auto" w:line="240" w:before="0" w:after="0"/>
        <w:jc w:val="both"/>
        <w:rPr/>
      </w:pPr>
      <w:r>
        <w:rPr>
          <w:rFonts w:cs="Times New Roman" w:ascii="Times New Roman" w:hAnsi="Times New Roman"/>
          <w:sz w:val="28"/>
          <w:szCs w:val="28"/>
        </w:rPr>
        <w:t>Дети  выбирают по одному мячику. Затем произносят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ик, мячик, ты ск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ловечко собери».</w:t>
      </w:r>
    </w:p>
    <w:p>
      <w:pPr>
        <w:pStyle w:val="Normal"/>
        <w:spacing w:lineRule="auto" w:line="240" w:before="0" w:after="0"/>
        <w:jc w:val="both"/>
        <w:rPr/>
      </w:pPr>
      <w:r>
        <w:rPr>
          <w:rFonts w:cs="Times New Roman" w:ascii="Times New Roman" w:hAnsi="Times New Roman"/>
          <w:sz w:val="28"/>
          <w:szCs w:val="28"/>
        </w:rPr>
        <w:t xml:space="preserve">Переворачивают мячи, читают слоги и смотрят, можно ли сложить слово. Если да, то мячик нашел себе пару. И так до тех пор, пока не сложат все слова. Затем считают,  сколько слов получилось. Какие слова получились – длинные или короткие? Назовите слова, состоящие из двух слогов. Затем из трех слогов. </w:t>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Вариантов игры может больше в зависимости от того, какую цель вы ставит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логопед Родионова И. В.</w:t>
      </w:r>
    </w:p>
    <w:p>
      <w:pPr>
        <w:pStyle w:val="Normal"/>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0" w:after="0"/>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4:00Z</dcterms:created>
  <dc:creator>Admin</dc:creator>
  <dc:description/>
  <cp:keywords/>
  <dc:language>en-US</dc:language>
  <cp:lastModifiedBy>DNS</cp:lastModifiedBy>
  <dcterms:modified xsi:type="dcterms:W3CDTF">2015-06-29T01:43:00Z</dcterms:modified>
  <cp:revision>4</cp:revision>
  <dc:subject/>
  <dc:title/>
</cp:coreProperties>
</file>