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00025</wp:posOffset>
            </wp:positionV>
            <wp:extent cx="7410450" cy="10229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 ПРОВЕД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ИЧЕСКИХ УПРАЖНЕНИЙ С ДЕТЬ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живи камеш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наблюдательности, выразительности дви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</w:t>
      </w:r>
      <w:r>
        <w:rPr>
          <w:rFonts w:cs="Times New Roman" w:ascii="Times New Roman" w:hAnsi="Times New Roman"/>
          <w:sz w:val="28"/>
          <w:szCs w:val="28"/>
        </w:rPr>
        <w:t>. На берегу воображаемой реки лежат «камешки» (силуэты животных). Их можно «оживить», если дети точно покажут выразительными движениями, кого символизирует выбранный ими «камешек», а взрослый отгадает с первого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зочные зайц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тие воображения, наблюдательности, выразительности движений 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Взрослый вспоминает сказки, в сюжете которых участвуют зайцы. Ребенок рассказывает, какие это зайцы, или изображает, как они себя ведут, не называя данной сказки. Взрослый отгадывает, из какой сказки этот за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быть знаком со сказками: «Лиса, заяц и петух», «Заяц-хваста», «Сказка про храброго зайца», «Колобок», «Лиса и заяц», «Теремок», «Заяц и еж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об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Развитие коммуникативных навыков, воображения, выразительности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  <w:r>
        <w:rPr>
          <w:rFonts w:cs="Times New Roman" w:ascii="Times New Roman" w:hAnsi="Times New Roman"/>
          <w:sz w:val="28"/>
          <w:szCs w:val="28"/>
        </w:rPr>
        <w:t xml:space="preserve"> Взрослый катит ребенку мяч. Это всеми любимый и известный Колобок. Ребенок, поймав мяч, должен сказать ему несколько слов или задать вопрос, сопровождая фразу соответствующей мимикой (выражением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 (Удивл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я знаю, из какой ты сказки! (Радост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убегай от лисы. (Трево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я знаю – ты не придешь ко мне в гости. (Печа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6:00Z</dcterms:created>
  <dc:creator>Admin</dc:creator>
  <dc:description/>
  <dc:language>en-US</dc:language>
  <cp:lastModifiedBy>DNS</cp:lastModifiedBy>
  <cp:lastPrinted>2010-11-10T17:52:00Z</cp:lastPrinted>
  <dcterms:modified xsi:type="dcterms:W3CDTF">2014-02-13T14:16:00Z</dcterms:modified>
  <cp:revision>2</cp:revision>
  <dc:subject/>
  <dc:title/>
</cp:coreProperties>
</file>