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Комитет по образованию, делам молодеж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. Белогор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17 комбинированного ви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мастер-класса по те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метода сказкотерапии в систе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но-образовательной работы детского са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одион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Ирина    Владимировн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-логопед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2011г.</w:t>
      </w:r>
    </w:p>
    <w:p>
      <w:pPr>
        <w:pStyle w:val="Style15"/>
        <w:spacing w:before="0" w:after="0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Мастер-класс</w:t>
      </w:r>
    </w:p>
    <w:p>
      <w:pPr>
        <w:pStyle w:val="Style15"/>
        <w:spacing w:before="0" w:after="0"/>
        <w:jc w:val="center"/>
        <w:rPr/>
      </w:pPr>
      <w:r>
        <w:rPr>
          <w:b/>
          <w:color w:val="2D2A2A"/>
          <w:sz w:val="28"/>
          <w:szCs w:val="28"/>
        </w:rPr>
        <w:t>Использование метода сказкотерапии</w:t>
      </w:r>
    </w:p>
    <w:p>
      <w:pPr>
        <w:pStyle w:val="Style15"/>
        <w:spacing w:before="0" w:after="0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 системе воспитательно-образовательной работы детского сада</w:t>
      </w:r>
    </w:p>
    <w:p>
      <w:pPr>
        <w:pStyle w:val="Style15"/>
        <w:spacing w:before="0" w:after="0"/>
        <w:jc w:val="center"/>
        <w:rPr>
          <w:b/>
          <w:b/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</w:r>
    </w:p>
    <w:p>
      <w:pPr>
        <w:pStyle w:val="Style15"/>
        <w:spacing w:before="0" w:after="0"/>
        <w:ind w:right="16" w:hanging="0"/>
        <w:jc w:val="right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Без зачатков положительного и</w:t>
      </w:r>
    </w:p>
    <w:p>
      <w:pPr>
        <w:pStyle w:val="Style15"/>
        <w:spacing w:before="0" w:after="0"/>
        <w:ind w:right="16" w:hanging="0"/>
        <w:jc w:val="right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екрасного нельзя выходить</w:t>
      </w:r>
    </w:p>
    <w:p>
      <w:pPr>
        <w:pStyle w:val="Style15"/>
        <w:spacing w:before="0" w:after="0"/>
        <w:ind w:right="16" w:hanging="0"/>
        <w:jc w:val="right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человеку в жизнь из детства,</w:t>
      </w:r>
    </w:p>
    <w:p>
      <w:pPr>
        <w:pStyle w:val="Style15"/>
        <w:spacing w:before="0" w:after="0"/>
        <w:ind w:right="16" w:hanging="0"/>
        <w:jc w:val="right"/>
        <w:rPr/>
      </w:pPr>
      <w:r>
        <w:rPr>
          <w:color w:val="2D2A2A"/>
          <w:sz w:val="28"/>
          <w:szCs w:val="28"/>
        </w:rPr>
        <w:t>без зачатков положительного и</w:t>
      </w:r>
    </w:p>
    <w:p>
      <w:pPr>
        <w:pStyle w:val="Style15"/>
        <w:spacing w:before="0" w:after="0"/>
        <w:ind w:right="16" w:hanging="0"/>
        <w:jc w:val="right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рекрасного нельзя пускать</w:t>
      </w:r>
    </w:p>
    <w:p>
      <w:pPr>
        <w:pStyle w:val="Style15"/>
        <w:spacing w:before="0" w:after="0"/>
        <w:ind w:right="16" w:hanging="0"/>
        <w:jc w:val="right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поколения в путь.</w:t>
      </w:r>
    </w:p>
    <w:p>
      <w:pPr>
        <w:pStyle w:val="Style15"/>
        <w:spacing w:before="0" w:after="0"/>
        <w:ind w:right="16" w:hanging="0"/>
        <w:jc w:val="right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  <w:t>Ф.М.Достоевский.</w:t>
      </w:r>
    </w:p>
    <w:p>
      <w:pPr>
        <w:pStyle w:val="Style15"/>
        <w:spacing w:before="0" w:after="0"/>
        <w:rPr>
          <w:i/>
          <w:i/>
          <w:color w:val="2D2A2A"/>
          <w:sz w:val="28"/>
          <w:szCs w:val="28"/>
        </w:rPr>
      </w:pPr>
      <w:r>
        <w:rPr>
          <w:i/>
          <w:color w:val="2D2A2A"/>
          <w:sz w:val="28"/>
          <w:szCs w:val="28"/>
        </w:rPr>
      </w:r>
    </w:p>
    <w:p>
      <w:pPr>
        <w:pStyle w:val="Style15"/>
        <w:spacing w:before="0" w:after="0"/>
        <w:ind w:firstLine="550"/>
        <w:jc w:val="both"/>
        <w:rPr>
          <w:color w:val="2D2A2A"/>
          <w:sz w:val="28"/>
          <w:szCs w:val="28"/>
        </w:rPr>
      </w:pPr>
      <w:r>
        <w:rPr>
          <w:b/>
          <w:color w:val="2D2A2A"/>
          <w:sz w:val="28"/>
          <w:szCs w:val="28"/>
        </w:rPr>
        <w:t>Ведущий</w:t>
      </w:r>
      <w:r>
        <w:rPr>
          <w:color w:val="2D2A2A"/>
          <w:sz w:val="28"/>
          <w:szCs w:val="28"/>
        </w:rPr>
        <w:t xml:space="preserve">: Здравствуйте, уважаемые гости! Мы рады приветствовать вас в нашем образовательном учреждении.  Меня зовут Родионова Ирина Владимировна,  учитель-логопед </w:t>
      </w:r>
      <w:r>
        <w:rPr>
          <w:color w:val="2D2A2A"/>
          <w:sz w:val="28"/>
          <w:szCs w:val="28"/>
          <w:lang w:val="en-US"/>
        </w:rPr>
        <w:t>I</w:t>
      </w:r>
      <w:r>
        <w:rPr>
          <w:color w:val="2D2A2A"/>
          <w:sz w:val="28"/>
          <w:szCs w:val="28"/>
        </w:rPr>
        <w:t xml:space="preserve"> квалификационной категории. Я предлагаю сегодня нам вместе поучаствовать в творческом процессе.</w:t>
      </w:r>
    </w:p>
    <w:p>
      <w:pPr>
        <w:pStyle w:val="Style15"/>
        <w:spacing w:before="0" w:after="0"/>
        <w:ind w:firstLine="550"/>
        <w:jc w:val="both"/>
        <w:rPr/>
      </w:pPr>
      <w:r>
        <w:rPr>
          <w:color w:val="2D2A2A"/>
          <w:sz w:val="28"/>
          <w:szCs w:val="28"/>
        </w:rPr>
        <w:t>(</w:t>
      </w:r>
      <w:r>
        <w:rPr>
          <w:b/>
          <w:color w:val="2D2A2A"/>
          <w:sz w:val="28"/>
          <w:szCs w:val="28"/>
        </w:rPr>
        <w:t>видеоролик)</w:t>
      </w:r>
      <w:r>
        <w:rPr>
          <w:color w:val="2D2A2A"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ети живут в мощном информационном поле: одни с этим справляются, у других непомерный груз информации тормозит не только речевое, но и общее развитие. Поэтому одна из главнейших задач российского общества сегодня – создание такой коррекционно-образовательной системы, которая не только бы сохраняла здоровье ребенка, но и «приумножала» его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ми особенностями детей с нарушениями речи являются быстрая утомляемость, рассеянность, возбудимость или вялость, безучастность на занятиях, в играх и другой деятельности. Следствием этих причин является задержка в формировании коммуникативных навыков и развитии эмоционально-волевой сферы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5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В связи с новыми Федеральными Государственными Требованиями к структуре основной общеобразовательной программы дошкольного образования мы организовали педагогический процесс с учетом принципа интеграции образовательных областей и в соответствии с возрастными особенностями воспитанников.</w:t>
      </w:r>
      <w:r>
        <w:rPr>
          <w:sz w:val="28"/>
          <w:szCs w:val="28"/>
        </w:rPr>
        <w:t xml:space="preserve"> При составлении планирования содержания организованной деятельности использовались следующие образовательные области: коммуникация и музыка; коммуникация и познавательное развитие; художественная литература и коммуникация; формирование целостной картины мира,  коммуникация и социализация; коммуникация, музыка и здоровь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случайно мы выбрали сказкотерапию. Сказкотерапия позволяет реализовать программные задачи в нестандартной форме, закладывая положительные эмоции с миром знаний.  Сказкотерапия – интегративная деятельность, в которой действия воображаемой ситуации связаны с реальным общением, направленным на активность, самостоятельность, творчество, регулирование ребенком собственных эмоциональных состояний. И я предлагаю вам сейчас сконструировать в виде грозди винограда  модель интеграции образовательных областей.  Одна ягода это еще не гроздь(</w:t>
      </w:r>
      <w:r>
        <w:rPr>
          <w:b/>
          <w:sz w:val="28"/>
          <w:szCs w:val="28"/>
        </w:rPr>
        <w:t>слайд:  функции сказок)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нашего выбора –  использование метода сказкотерапии в коррекционно-развивающей работе с детьми дошкольного возраста, имеющими нарушения реч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ой принцип сказкотерапии – целостное развитие личности, забота о душе (в переводе с греческого забота о душе и есть терапия). (</w:t>
      </w:r>
      <w:r>
        <w:rPr>
          <w:b/>
          <w:sz w:val="28"/>
          <w:szCs w:val="28"/>
        </w:rPr>
        <w:t>слайд: принципы сказкотерапии)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Играя в сказку, ребенок раскрепощается и может спокойно рассказать вам о своих чувствах и мыслях, проецируя свои поступки на действия сказочных героев или наоборот.  Так как, во-первых, они более понятны детям, чем высказывания взрослых, во-вторых, в сказках нет того негатива, который дети видят в нравоучениях и рекомендациях со стороны родителей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(</w:t>
      </w:r>
      <w:r>
        <w:rPr>
          <w:b/>
          <w:sz w:val="28"/>
          <w:szCs w:val="28"/>
        </w:rPr>
        <w:t>слайды: направления)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ы мониторинга речевого развития</w:t>
      </w:r>
      <w:r>
        <w:rPr>
          <w:sz w:val="28"/>
          <w:szCs w:val="28"/>
        </w:rPr>
        <w:t xml:space="preserve">)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использования сказкотерапии является высокий уровень речевого развития, прослеживается обогащение эмоционально-чувственной сферы ребенка, приобщение детей к народному творчеству. Это показывает мониторинг.( слайд). Одновременно было проведено анкетирование родителей на предмет отношения к сказке. На начало нашей совместной деятельности с помощью анкетирования были выявлены уровни позитивного отношения родителей к сказке.(слайд) За период внедрения сказкотерапии в образовательную деятельность с участием родителей пополнилась предметно-развивающая среда: ими создано много дидактических пособий, оформлен в сказочном стиле уголок логопеда, уголок психолога, родительский уголок. </w:t>
      </w:r>
    </w:p>
    <w:p>
      <w:pPr>
        <w:pStyle w:val="Normal"/>
        <w:tabs>
          <w:tab w:val="clear" w:pos="708"/>
          <w:tab w:val="left" w:pos="7140" w:leader="none"/>
        </w:tabs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  проект «Музей сказочных вещей»,  проведен  конкурс «Пока есть дети, будут сказки» (придумывание сказок и оформление в виде книжек-малышек). </w:t>
      </w:r>
      <w:r>
        <w:rPr>
          <w:b/>
          <w:sz w:val="28"/>
          <w:szCs w:val="28"/>
        </w:rPr>
        <w:t>(слайды эпизодов педпроцесс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Я предлагаю вам вместе со мной выложить модель сказкотерапии в виде домика, а подсказкой вам будут служить слайды на экране. В фундаменте нашего дома  главное слово сказкотерапия.  В системе применения  сказкотерапии выделены три этапа работы с дошкольниками. На первом этапе дети знакомятся с сюжетами сказок, выразительно интонируют реплики героев, ритмизируют эмоциональные состояния, выразительно исполняют в мимике и движениях сказочный образ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втором этапе  овладевают навыками управления своими поведенческими реакциями при восприятии мелодики музыкальных композиций. Дети учатся отбирать слова, выразительно описывающие мимику, позы, движения сказочных героев в проблемной ситу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этапе возникает потребность в играх-фантазиях, где дети фантазируют по музыке, словесно рисуют, развивают умение произвольно напрягать и расслаблять мышцы для снятия телесных барьеров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чевые игры широко используются на всех этапах работы в тесной связи с другими приемами.  (</w:t>
      </w:r>
      <w:r>
        <w:rPr>
          <w:b/>
          <w:sz w:val="28"/>
          <w:szCs w:val="28"/>
        </w:rPr>
        <w:t>слайды содержания этапов сказкотерапии, ведущий  кратко рассказывает о приемах сказкотерапии, а  гости выкладывают модель сказкотерапии в виде домика 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дети сами подсознательно используют сказку для решения своих проблем. Почему дети придумывают страшилки или ужастики. Потому что, это защитная реакция, помогающая преодолеть страхи, растерянность, обиду, и т.д. Дети интуитивно, наивно, но правильно находят самый простой и естественный способ вытеснить страх. Дети проговаривают свои страхи и избавляются от них.  Сейчас я предлагаю вам несколько  приемов сказкотерап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удовище» (обучающий прием «Чудовище»  с активизацией участников) А теперь давайте попробуем его расколдовать. Может быть оно не такое страшное,  может ему самому нужна наша помощь?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ая игра  «Чей, чья, чье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гимнастика «Кап на тучке ночевал» (этот прием учит передавать ритмизацией природные явления и способствует расслаблению,  снятию телесных барьер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а теперь  я предлагаю вам принять участие в создании  структуры проведения организованной образовательной деятельности с использованием сказкотерапии  (участникам семинара раздаются опорные карточки, ведущий является консультантом  ).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Вы замечательно справились с заданием.  И  напоследок я предлагаю стать вам добрыми волшебникам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обыгрывание ситуации с использованием волшебной палочки  и горшочка, в котором находятся знаки – символы с  изображением пиктограмм эмоционального состояния;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помощью этих знаков выясняется отношение участников к данному мероприятию. Вы должны выбрать пиктограмму своего отношения к мастер-класс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59:00Z</dcterms:created>
  <dc:creator>Admin</dc:creator>
  <dc:description/>
  <dc:language>en-US</dc:language>
  <cp:lastModifiedBy>DNS</cp:lastModifiedBy>
  <cp:lastPrinted>2011-10-16T21:22:00Z</cp:lastPrinted>
  <dcterms:modified xsi:type="dcterms:W3CDTF">2014-02-13T14:59:00Z</dcterms:modified>
  <cp:revision>2</cp:revision>
  <dc:subject/>
  <dc:title/>
</cp:coreProperties>
</file>