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28"/>
        </w:rPr>
      </w:pPr>
      <w:r>
        <w:rPr>
          <w:rFonts w:cs="Times New Roman" w:ascii="Times New Roman" w:hAnsi="Times New Roman"/>
          <w:b/>
          <w:color w:val="0070C0"/>
          <w:sz w:val="44"/>
          <w:szCs w:val="28"/>
        </w:rPr>
        <w:t>Примерный комплекс упражнений для выработки артикуляционн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228600</wp:posOffset>
            </wp:positionV>
            <wp:extent cx="7334250" cy="10134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4"/>
          <w:szCs w:val="28"/>
        </w:rPr>
        <w:t>х укладов звуков р, 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изнесения звуков р, рь необходима сложная работа всех мышц языка. При произнесении р рот открыт. Губы принимают положение в соответствии с последующим гласным звуком. Кончик языка и его передняя часть широко распластаны и подняты к основаниям верхних зубов, напряжены; кончик языка неплотно прилегает к верхним альвеолам и вибрирует в проходящей воздушной струе. Средняя часть спинки языка опущена, боковые края прижаты к верхним коренным зубам. Задняя часть языка отодвинута и слегка поднимается к мягкому нёбу. Мягкое нёбо поднято и закрывает проход в нос; голосовые складки сомкнуты и колеблются, производя голос. Выдыхаемая струя воздуха проходит посередине. Струя должна быть сильной, направл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вук рь отличается от твердого тем, что при его артикулировании средняя часть спинки языка поднимается к твердому нёбу, кончик языка находится несколько ниже, чем при произнесении р, задняя часть спинки языка вместе с корнем продвинута вперё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необходимых движений языка и воздушной струи способствуют следующие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е «Каче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ять мышцы языка, вырабатывать подъем языка, развивать подвижность и гибкость кончика языка, умение им управ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е «Гриб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ять мышцы языка, вырабатывать движение языка вверх, растягивать подъязычную узде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е «Гармо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ять мышцы языка, вырабатывать умение удерживать язык в вертикальном положении, растягивать подъязычную узде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е «Вкусное варень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ить мышцы языка, развивать подвижность языка, вырабатывать подъём широкой передней части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е «Чашеч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ять мышцы языка, вырабатывать подъем боковых краёв и кончика языка, умение удерживать язык в так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е «Лошад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ять мышцы языка, вырабатывать подъем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е «Бараб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подъем языка, умение делать кончик языка напряженным; развивать его подвижн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8:00Z</dcterms:created>
  <dc:creator>Admin</dc:creator>
  <dc:description/>
  <dc:language>en-US</dc:language>
  <cp:lastModifiedBy>DNS</cp:lastModifiedBy>
  <dcterms:modified xsi:type="dcterms:W3CDTF">2014-09-01T13:28:00Z</dcterms:modified>
  <cp:revision>2</cp:revision>
  <dc:subject/>
  <dc:title/>
</cp:coreProperties>
</file>