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Консультация для родителей и молодых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особия по  развитию диафрагмального дыхания для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ед началом работы по развитию дыхания необходимо обучить детей следующим правилам, применяя игровые мо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абирай воздух через нос, не поднимая плечи, и надувай живот «шариком». Выдыхай медленно и плавно. Старайся так дуть, чтобы воздушная струя была очень долг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уществует много игровых вариантов: «Загнать мяч в ворота»; «Ямка»; «Буря»; «Морская прогулка»; «Дорога к друг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Для произнесения свистящих и шипящих звуков необходимо научить ребенка сильному длительному выдоху. Выработке необходимых движений языка и воздушной струи способствуют специальные упражнения. А чтобы детям всегда было интересно, создаю разные красочные  пособия. Предлагаю вашему вниманию некоторые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5:00Z</dcterms:created>
  <dc:creator>Admin</dc:creator>
  <dc:description/>
  <dc:language>en-US</dc:language>
  <cp:lastModifiedBy>DNS</cp:lastModifiedBy>
  <dcterms:modified xsi:type="dcterms:W3CDTF">2014-04-20T14:06:00Z</dcterms:modified>
  <cp:revision>3</cp:revision>
  <dc:subject/>
  <dc:title/>
</cp:coreProperties>
</file>