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собие «Рыбья семейка» на развитие фонематического восприятия и обучение грамоте для детей старшего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 бук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вукобуквенному анализу слогов,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одборе слов на заданное количество с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ервый и последний слог в с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одбирать слова на заданный с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е «слог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ение» и составление слогов и слов с помощью условных обознач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редставляет собой папку-раскладку с кармашками для больших рыбок и маленьких. На маленьких рыбках с обратной стороны напечатаны слоги и буквы. Одновременно можно работать с двумя деть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стихотворение и показывает рыбью семе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лака по небу плы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ыбки дружно ж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йдут они в м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ют об уго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м далеко не уплы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ядом плавать и ныр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ыбки не прос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все та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нам, реб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-ка загадки!  (Автор Родионова И. В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ть ребятам разные задания. Например: составь слово, где первый слог «сы». Или другое задание: составь слово из двух слогов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6:00Z</dcterms:created>
  <dc:creator>Admin</dc:creator>
  <dc:description/>
  <dc:language>en-US</dc:language>
  <cp:lastModifiedBy>DNS</cp:lastModifiedBy>
  <dcterms:modified xsi:type="dcterms:W3CDTF">2014-12-26T14:56:00Z</dcterms:modified>
  <cp:revision>2</cp:revision>
  <dc:subject/>
  <dc:title/>
</cp:coreProperties>
</file>