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-358140</wp:posOffset>
            </wp:positionV>
            <wp:extent cx="7442835" cy="10532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 xml:space="preserve">Словесные  и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в подготовке детей к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7735</wp:posOffset>
            </wp:positionH>
            <wp:positionV relativeFrom="paragraph">
              <wp:posOffset>160020</wp:posOffset>
            </wp:positionV>
            <wp:extent cx="4284345" cy="28308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бенка к школе – не самоцель дошкольного учреждения, а результат организации полноценной, эмоционально насыщенной жизнедеятельности ребенка, способной удовлетворить интересы и потребности, характерные для него на протяжении всего дошкольного детства. Знания, полученные ребенком в процессе разных видов детской деятельности, прежде всего познания и общения, являются условием его личностного развития; причем важность знаний заключается не в их накоплении, а в возможности с их помощью решать жизненные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, считалки, скороговорки, ребусы, грамматические примеры, анаграммы, кроссворды, магические квадраты, стихи, перевертыши и другие занимательные игры со словами помогают раскрыть перед ребенком сложный и многообразный мир языка, любить родную речь, существенно расширить словарный запас, улучшить звукопроизношение, развить умение не просто правильно, но и красиво, образно выражать свои мыс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игры помогают развивать у детей логическое мышление, остроту ума, сообразительность, стимулируют развитие умения рассуждать и доказывать, строить высказывания, слушать и понимать собесед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ладения словом актуальна на сегодняшний день для людей всех возрастов; об этом свидетельствует и то, с каким энтузиазмом в игры со словами включаются родители, и с какой гордостью дети рассказывают о своих достиж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0</wp:posOffset>
            </wp:positionH>
            <wp:positionV relativeFrom="paragraph">
              <wp:posOffset>-434975</wp:posOffset>
            </wp:positionV>
            <wp:extent cx="7444740" cy="105321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лагаю вашему вниманию часть словесных игр, ребусов, кроссвордов, которые использую в работе с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ИГРА-ЗАДАНИЕ «Назови лишнее слово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учиться на слух отличать заданное слово от других, которые на него похожи. Например, ведущим выбрано слово «гора», и цепочка слов будет выглядеть следующим образом: гора, гора, пора, гора, нора, гора, гора. Вот еще несколько вариантов подобных заданий: голос, голос, голос, колос, голос, волос; коса, коса, роса, коса, коса, ко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ИГРА-ЗАДАНИЕ «Найди слово-невидим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ассказывает, что в некоторых словах русского языка спрятались слова-невидимки. Пусть дети попытаются их найти. Ведущий называет слова, в которых, как он утверждает, спрятались слова-невидимки. Например: хлев, коса, щель, зубр, столб, укол, удочка, уточ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color w:val="FF0066"/>
          <w:sz w:val="44"/>
          <w:szCs w:val="44"/>
        </w:rPr>
        <w:t>ИГРА на внимание «Качества предме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этой игры ребенок вспоминает, сравнивает и обобщает свойства знакомых ему предметов. Одновременно происходит закрепление таких понятий, как высота, ширина, длина, и развитие умения классифицировать предметы по форме, размеру и цвету. Сначала вопросы задает взрослый, а ребенок отвечает. Потом ведущим становится ребенок. Вот примеры вопросов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9210</wp:posOffset>
            </wp:positionH>
            <wp:positionV relativeFrom="paragraph">
              <wp:posOffset>151130</wp:posOffset>
            </wp:positionV>
            <wp:extent cx="3968750" cy="3503295"/>
            <wp:effectExtent l="0" t="0" r="0" b="0"/>
            <wp:wrapTight wrapText="bothSides">
              <wp:wrapPolygon edited="0">
                <wp:start x="-101" y="0"/>
                <wp:lineTo x="-101" y="21491"/>
                <wp:lineTo x="21563" y="21491"/>
                <wp:lineTo x="21563" y="0"/>
                <wp:lineTo x="-101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то бывает длинным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коротким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широким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узким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круглым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квадратным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пушистым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холодным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острым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белым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черн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0</wp:posOffset>
            </wp:positionH>
            <wp:positionV relativeFrom="paragraph">
              <wp:posOffset>-280670</wp:posOffset>
            </wp:positionV>
            <wp:extent cx="7446645" cy="1053211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ЛОГИЧЕСКОЕ упражнение «Самое важно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называет разные слова, обозначающие какой-либо предмет, и предлагает объяснить его важность для других понятий, сказать, какое явление или событие не может обойтись без него. Например, дается слово «вода». Чего не может быть без воды? Ребенок дает ответы: «Реки, водопровода, чая; нельзя умываться и стирать; утки не могут плавать». И т.д. Потом можно предложить ряд других предметов – пусть ребенок вспомнит, для чего или для кого они самые главные. Например: карандаш, стекло, кирпич, дере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44"/>
          <w:szCs w:val="44"/>
        </w:rPr>
      </w:pPr>
      <w:r>
        <w:rPr>
          <w:rFonts w:cs="Times New Roman" w:ascii="Times New Roman" w:hAnsi="Times New Roman"/>
          <w:b/>
          <w:color w:val="3333FF"/>
          <w:sz w:val="44"/>
          <w:szCs w:val="44"/>
        </w:rPr>
        <w:t>ИГРА «Кузов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310</wp:posOffset>
            </wp:positionH>
            <wp:positionV relativeFrom="paragraph">
              <wp:posOffset>2692400</wp:posOffset>
            </wp:positionV>
            <wp:extent cx="5566410" cy="3899535"/>
            <wp:effectExtent l="0" t="0" r="0" b="0"/>
            <wp:wrapTight wrapText="bothSides">
              <wp:wrapPolygon edited="0">
                <wp:start x="-54" y="0"/>
                <wp:lineTo x="-54" y="21519"/>
                <wp:lineTo x="21572" y="21519"/>
                <wp:lineTo x="21572" y="0"/>
                <wp:lineTo x="-54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о старинная игра. Все садятся за стол, ставят на него корзину, и ведущий объявляет: «Эй, веселая детвора, все, пожалуйста сюда! Гляньте все на кузовок. Он содержит все на –ок. Положи вещь на –ок и передай соседу кузовок». Потом ведущий говорит своему соседу по столу, передавая ему корзину: «Вот тебе кузовок, клади в него все слова, какие оканчиваются на –ок. Обмолвишься – отдашь залог». Сосед, а за ним и все остальные по очереди называют слова, оканчивающиеся на –ок. «Я положу в кузовок клубок», «А я – платок», «А я – сахарок», «А я – замок». Кто обмолвится ли не найдет, что сказать, кладет в корзину залог: платок, карандаш, значок и т.д. По окончании игры корзину закрывают, и кто-то один достает залог за залогом со словами: «Чей залог вынется, что тому делать?». Каждому назначают выкуп: попрыгать по комнате, спеть песенку, рассказать стиш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CC99"/>
          <w:sz w:val="44"/>
          <w:szCs w:val="44"/>
        </w:rPr>
      </w:pPr>
      <w:r>
        <w:rPr>
          <w:rFonts w:cs="Times New Roman" w:ascii="Times New Roman" w:hAnsi="Times New Roman"/>
          <w:b/>
          <w:color w:val="00CC99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CC99"/>
          <w:sz w:val="44"/>
          <w:szCs w:val="44"/>
        </w:rPr>
      </w:pPr>
      <w:r>
        <w:rPr>
          <w:rFonts w:cs="Times New Roman" w:ascii="Times New Roman" w:hAnsi="Times New Roman"/>
          <w:b/>
          <w:color w:val="00CC99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CC99"/>
          <w:sz w:val="44"/>
          <w:szCs w:val="44"/>
        </w:rPr>
      </w:pPr>
      <w:r>
        <w:rPr>
          <w:rFonts w:cs="Times New Roman" w:ascii="Times New Roman" w:hAnsi="Times New Roman"/>
          <w:b/>
          <w:color w:val="00CC99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CC99"/>
          <w:sz w:val="44"/>
          <w:szCs w:val="44"/>
        </w:rPr>
      </w:pPr>
      <w:r>
        <w:rPr>
          <w:rFonts w:cs="Times New Roman" w:ascii="Times New Roman" w:hAnsi="Times New Roman"/>
          <w:b/>
          <w:color w:val="00CC99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CC99"/>
          <w:sz w:val="44"/>
          <w:szCs w:val="44"/>
        </w:rPr>
      </w:pPr>
      <w:r>
        <w:rPr>
          <w:rFonts w:cs="Times New Roman" w:ascii="Times New Roman" w:hAnsi="Times New Roman"/>
          <w:b/>
          <w:color w:val="00CC99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CC99"/>
          <w:sz w:val="44"/>
          <w:szCs w:val="44"/>
        </w:rPr>
      </w:pPr>
      <w:r>
        <w:rPr>
          <w:rFonts w:cs="Times New Roman" w:ascii="Times New Roman" w:hAnsi="Times New Roman"/>
          <w:b/>
          <w:color w:val="00CC99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CC99"/>
          <w:sz w:val="44"/>
          <w:szCs w:val="44"/>
        </w:rPr>
      </w:pPr>
      <w:r>
        <w:rPr>
          <w:rFonts w:cs="Times New Roman" w:ascii="Times New Roman" w:hAnsi="Times New Roman"/>
          <w:b/>
          <w:color w:val="00CC99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CC99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CC99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7355</wp:posOffset>
            </wp:positionH>
            <wp:positionV relativeFrom="paragraph">
              <wp:posOffset>-347345</wp:posOffset>
            </wp:positionV>
            <wp:extent cx="7450455" cy="1053211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CC99"/>
          <w:sz w:val="44"/>
          <w:szCs w:val="44"/>
        </w:rPr>
      </w:pPr>
      <w:r>
        <w:rPr>
          <w:rFonts w:cs="Times New Roman" w:ascii="Times New Roman" w:hAnsi="Times New Roman"/>
          <w:b/>
          <w:color w:val="00CC99"/>
          <w:sz w:val="44"/>
          <w:szCs w:val="44"/>
        </w:rPr>
        <w:t>ИГРА-ЗАДАНИЕ «Найди в слове число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зывает слова, в составе которых есть имя числительное. Задача детей – услышать и назвать его. Например: стол, простой, трибуна, сторож, сорока, подвал, господин, стоянка, одиночество, семья, три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00"/>
          <w:sz w:val="44"/>
          <w:szCs w:val="44"/>
        </w:rPr>
      </w:pPr>
      <w:r>
        <w:rPr>
          <w:rFonts w:cs="Times New Roman" w:ascii="Times New Roman" w:hAnsi="Times New Roman"/>
          <w:b/>
          <w:color w:val="FF3300"/>
          <w:sz w:val="44"/>
          <w:szCs w:val="44"/>
        </w:rPr>
        <w:t>КОНКУРС «Урожай собира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курс заключается в том, чтобы собрать наибольший «урожай» слов на определенный звук, названный ведущим. Одно условие: все предметы должны находиться в комнате, где проходит игра, в том числе можно называть предметы одежды на игроках. Слова называются поочередно. Тот, кто затрудняется с ответом, выбывает из игры. Победитель – тот, кто продержится дольше осталь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44"/>
          <w:szCs w:val="44"/>
        </w:rPr>
      </w:pPr>
      <w:r>
        <w:rPr>
          <w:rFonts w:cs="Times New Roman" w:ascii="Times New Roman" w:hAnsi="Times New Roman"/>
          <w:b/>
          <w:color w:val="00B0F0"/>
          <w:sz w:val="44"/>
          <w:szCs w:val="44"/>
        </w:rPr>
        <w:t>ИГРА «Весь рассказ на одну букв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развивает творческое воображение, память, обогащает словарный запас. Начинать сочинительство можно, тренируясь в малых формах. Например: Толя топает топ-топ. Утка учит утят. Лошадь любит лакомство. Дуне досталась долька дыни. Затем можно переходить к связному рассказу. Самой распространенной «стартовой буквой» считается буква 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1550</wp:posOffset>
            </wp:positionH>
            <wp:positionV relativeFrom="paragraph">
              <wp:posOffset>90170</wp:posOffset>
            </wp:positionV>
            <wp:extent cx="4839335" cy="3987800"/>
            <wp:effectExtent l="0" t="0" r="0" b="0"/>
            <wp:wrapTight wrapText="bothSides">
              <wp:wrapPolygon edited="0">
                <wp:start x="-83" y="0"/>
                <wp:lineTo x="-83" y="21460"/>
                <wp:lineTo x="21595" y="21460"/>
                <wp:lineTo x="21595" y="0"/>
                <wp:lineTo x="-83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3:00Z</dcterms:created>
  <dc:creator>Admin</dc:creator>
  <dc:description/>
  <dc:language>en-US</dc:language>
  <cp:lastModifiedBy>DNS</cp:lastModifiedBy>
  <dcterms:modified xsi:type="dcterms:W3CDTF">2014-12-02T14:13:00Z</dcterms:modified>
  <cp:revision>2</cp:revision>
  <dc:subject/>
  <dc:title/>
</cp:coreProperties>
</file>