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ие празд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вященного Дню Российского флага в подготовительной группе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Познакомить с символическим значением флага России, разв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ес детей к историческим ценностям России, сохранять и укреплять здоровье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равственно-патриотические чувства (интерес к символике Российской Федерации, уважение к Родине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морально-волевые качества (целеустремленность, смелость, выдержку, организованность, самостоятельность, настойчивость в достижении результатов), уважение к сопернику по состязанию, доброжелательность, отзывчивость, умение сочувствовать. 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спитывать любовь и уважение к своей Родине, гордость за свою страну, свой наро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ова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ы, чтение художественной литературы, рассматривание символик РФ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годня в нашем детском саду прошел праздник "Мы дети России", посвященный Дню Российского флага. Была проведена беседа «День Российского флага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 авгус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отмечаем праздник, который называется «День Государственного флага Российской Федерации». Флаг является символом государства, наш флаг состоит из трех цветных полотен: белого, синего и красного цветов. Он являет собой силу и мощь нашего Российского государства, под этим знаменем наши солдаты идут в бой, принимают в Армии присягу, наши спортсмены отправляются на спортивные состязания и олимпиады, российские спасатели, развертывают госпитали и оказывают пострадавшим людям помощь в горячих точках и при землетрясениях в разных точках нашей планеты, обозначая себя как страну, нашим Российским флагом. Наша страна очень сильная, могущественная Держава и мы с вами по праву должны гордиться нашей Родиной и флагом. Ребята, при открытии любого торжественного праздника, звучит гимн Страны. Гимн – это тоже символ государства, эта музыка нас наполняет чувством радости и гордости за нашу Великую Державу – Россия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полнили свои знания о Родине, символике РФ.Под торжественную музыку внесли Российский флаг, послушали Гимн России. Ребята рассказывали стихотворения о Родине, ладошками нарисовали Российский флаг. Воспитатель провел конкурс рисунков. Всем детям был сделан аквагрим в форме флага.  В конце занятия всем детям подарили шары и выстроили в форме флаг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занятия играли в игры, с веселым Антошкой соревновались в эстафетах. Юные патриоты остались очень доволь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22_avgus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28:00Z</dcterms:created>
  <dc:creator>Верочка!</dc:creator>
  <dc:description/>
  <dc:language>en-US</dc:language>
  <cp:lastModifiedBy>DNS</cp:lastModifiedBy>
  <dcterms:modified xsi:type="dcterms:W3CDTF">2015-08-30T14:38:00Z</dcterms:modified>
  <cp:revision>4</cp:revision>
  <dc:subject/>
  <dc:title/>
</cp:coreProperties>
</file>