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50"/>
        <w:jc w:val="center"/>
        <w:rPr>
          <w:rFonts w:ascii="Times New Roman" w:hAnsi="Times New Roman" w:eastAsia="Times New Roman" w:cs="Times New Roman"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eastAsia="ru-RU"/>
        </w:rPr>
        <w:t>Когда ребенок не умеет общаться..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мся на типичных трудностях, что испытывают дети 5-7лет в общении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слов об отличительных особенностях этого возраста. К ним относятся: чувство уверенности в себе при общении, а также осознание своих возможностей: «На что я способен?»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часто родителей, воспитателей и педагогов беспокоят такие индивидуальные особенности ребенка как медлительность, упрямство, неуравновешенность, эгоизм, агрессивность и жестокость, неуверенность в себе, страхи, вранье и т. д. Кроме того, не всегда нам, взрослым понятно, почему у ребенка нет друзей, не складываются отношения с родными, он не ходит гулять, так как на него не обращают внимания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помочь ребенку в решении его коммуникативных проблем, необходимо понять их причины. К ним относится: неблагополучные отношения в семье, которые проявляются в непоследовательности и противоречивости воспитания. Отвержение, излишняя требовательность – это лишь некоторые черты неадекватного отношения к ребенку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неблагополучной для ребенка обстановки являются: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женное переживание удовольствия от общения с близкими людьми;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ренность в своих силах, удовлетворение собой;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видеть свои недостатки и способность просить помощи у     окружающих;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щущение свободы, автономности при общении со взрослыми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причиной могут стать психофизиологические нарушения, соматические и наследственные заболевания. Часто признаком заболевания является отказ ребенка от контактов со сверстниками, избегание любого общения, ухода в себя, замкнутость и пассивность. Возможно проявление повышенной возбудимости с агрессивностью, драчливостью, повышенная склонность к конфликтам, мстительность, стремление причинить боль. Испытывают трудности в общении дети с двигательной расторможенностью, повышенной возбудимостью. У некоторых детей проявляется склонность к резким колебаниям настроения, плаксивость и мнительность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ошкольников могут проявляться следующие неблагоприятные характеристики: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пособность сопереживать другому человеку ни в реальной ситуации, ни при прослушивании сказок. Обычно ребенок, слушающий сказку, переживает вместе с главным героем его приключения, эти переживания буквально «написаны» на его лице;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пособность откликнуться на эмоциональное состояние близких людей;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пособности к эмоциональной саморегуляции и контролю за своим поведением;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жество отрицательных эмоций и страхов, к которым ребенок постоянно возвращается при общении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ледний момент: на особенности общения влияет тип нервной системы, который проявляется в темпераменте ребенка. Остановимся на краткой характеристике проявлений различных темпераментов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ангвиников характерна повышенная активность, богатство мимики и движений, впечатлительность. Такой ребенок легко сходится с людьми, хотя он не отличается постоянством в своих привязанностях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ерики - энергичны, резки в движениях, у них ярко выражены эмоции. При неблагоприятных условиях дети - холерики становятся вспыльчивыми, не способны к самоконтролю, раздражительны и агрессивны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егматики характеризуются низкой активностью, медлительностью, спокойствием, постоянством привязанностей. Дети - флегматики трудно сходятся с людьми, затрудняются в проявлении своих чувств.</w:t>
      </w:r>
    </w:p>
    <w:p>
      <w:pPr>
        <w:pStyle w:val="Normal"/>
        <w:spacing w:lineRule="auto" w:line="240" w:before="75" w:after="75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анхоликам характерна низкая активность, сдержанность речи, слабо выражены чувства. На этом фоне у них могут развиться эмоциональная ранимость, замкнутость и отчужденность, тревожность и неуверенность в себе. Таких детей пугает новая обстановка и незнакомые люди. Главное: не надо стремиться переделать ребенка. Нужно ему только помочь в естественном психическом развитии.</w:t>
      </w:r>
    </w:p>
    <w:p>
      <w:pPr>
        <w:pStyle w:val="Normal"/>
        <w:spacing w:lineRule="auto" w:line="240" w:before="75" w:after="75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рессивный ребенок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приходится слышать от огорченных родителей: «Такой хороший был мальчик, а сейчас драчун! В детском саду только его и ругают!»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нередко эти жалобы вполне обоснованы. Такие превращения из «хорошего», «доброго» мальчика, реже девочки, в драчуна и задиру встречаются достаточно часто. Почти в каждой группе есть такие дети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сновные принципы общения с агрессивным ребенком: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нить, что запрет и повышение голоса – самые неэффективные способы преодоления агрессивности. Лишь поняв причины агрессивного поведения и сняв их, можно надеяться, что агрессивность у ребенка будет снята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ребенку возможность выплеснуть свою агрессию, сместив ее на другие объекты. Можно разрешить ребенку поколотить подушку или разорвать «портрет» его врага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ребенку личный пример эффективного поведения. Не допускать при нем вспышек гнева или нелестные высказывания о своих друзьях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ать так, чтобы ребенок в каждый момент времени чувствовал, что его любят, ценят и принимают его таким, каков он есть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ный ребенок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ссоры... знакомы каждому взрослому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дни дети ссорятся и быстро мирятся друг с другом, другие более конфликтны и ссоры их часто сопровождаются драками. Психологи отмечают много факторов, вызывающих их.</w:t>
      </w:r>
    </w:p>
    <w:p>
      <w:pPr>
        <w:pStyle w:val="Normal"/>
        <w:spacing w:lineRule="auto" w:line="240" w:before="75" w:after="75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случае почти всегда конфликтное поведение ребенка является сигналом. Поэтому взрослым я рекомендую прислушаться советов, касающихся стиля поведения с конфликтным ребенком: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рживать стремление ребенка провоцировать ссоры с другими. Обращать внимание на недружелюбные взгляды друг на друга или бормотания чего-либо с обидой себе под нос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иться прекратить ссору. Старайтесь объективно разобраться в причинах ее возникновения.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е конфликт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если уж так получилос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говорите с ребенком причины его возникновения, определите неправильные действия вашего ребенка, которые привели к конфликту. Попытайтесь вместе с ребенком найти иные возможные способы выхода из конфликтной ситуации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бсуждайте при ребенке проблемы его поведения. Он может утвердиться в мысли о том, что конфликты неизбежны, и будет продолжать провоцировать их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сегда следует вмешиваться в ссоры детей. Например, когда два мальчика в ходе игры что-то не поделили и начали ссориться, лучше понаблюдать за этим конфликтом, но не вмешиваться в него, так как дети сами смогут найти общий язык, и при этом они учатся общаться друг с другом. Если же во время ссор один из них всегда побеждает, а другой выступает «жертвой», следует прервать такую игру, чтобы предотвратить формирование робости у побежденного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23:00Z</dcterms:created>
  <dc:creator>Верочка!</dc:creator>
  <dc:description/>
  <dc:language>en-US</dc:language>
  <cp:lastModifiedBy>DNS</cp:lastModifiedBy>
  <dcterms:modified xsi:type="dcterms:W3CDTF">2015-08-30T14:23:00Z</dcterms:modified>
  <cp:revision>2</cp:revision>
  <dc:subject/>
  <dc:title/>
</cp:coreProperties>
</file>