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по образованию и делам молодежи администрации г. Бел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АУ №17 комбинированного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бразовательной деятельности по предупреждению детского дорожно-транспортного травматизма по теме </w:t>
      </w:r>
      <w:r>
        <w:rPr>
          <w:b/>
          <w:sz w:val="28"/>
          <w:szCs w:val="28"/>
        </w:rPr>
        <w:t xml:space="preserve">«Безопасный путь к ДОУ для детей 3-4 лет» </w:t>
      </w:r>
      <w:r>
        <w:rPr>
          <w:sz w:val="28"/>
          <w:szCs w:val="28"/>
        </w:rPr>
        <w:t>в форме интегрирован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торой средней групп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Штанько Людмила Алексеевна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к помочь Незнай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едупреждение детского дорожно-транспортного травматизм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Дать детям  представление о круге, показать, что круги могут быть разных размеров, учить обследовать фигуры путем обведения их контуров пальцем; упражнять детей в выделении отдельных предметов из группы и в объединении предметов в группу, в употреблении слов много, один, по одному, ни одного; закрепить основные цвета. Воспитывать у детей усидчивость, внимание, желание помоч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на доске изображение улицы, плоскостное изображение Незнайки: большой синий круг, маленький красный круг; круги для игры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у каждого ребенка в конверте большой красный круг и маленький син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тоят в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 нам на занятие хотел сегодня прийти Незнайка, но что-то задерживается. Что могло случить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умаю, что Незнайка не может перейти через проезжую часть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ю доску с изображением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колько машин! Незнайка стоит и ждет, когда все машины проедут. Скажите дети, какого цвета маши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 с детьми : сколько машин и какого цвета проезжают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помочь Незнайке перейти проезжую часть доро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сказывают сво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идете со своими родителями в детский сад или домой возвращаетесь, где вы переходите доро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ети. Чтобы не случилось беды, надо переходить проезжую часть по пешеходному переходу. Давайте и мы нарисуем пешеходный переход, тогда Незнайка сможет перейти доро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ске дети по очереди рисуют «зеб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Незнайка перейти сейчас проезжую часть доро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огда вы со старшими переходите проезжую часть, то водители останавливают свои автомобили и ждут, когда пройдут пешеходы по «зебре» проезжую часть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за столы. Незнайка помещен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наше занятие, а Незнайка будет смотреть 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детям большой син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круг.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маленький крас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это фигура? Какого цвета этот круг? Какой круг больше (меньше)? Как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наложу красный круг на синий. Видите, часть синего круга выступает, значит он больше. Сейчас я обведу круг пальцем. Посмотрите, бежит палец по кругу, откуда ушел, туда и верну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духе пальчиком дети помогают обвести красный круг. Приглашаю детей к столу и предлагаю им покатать красный и синий кр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даточным материалом. Предлагаю детям достать из конвертов круги. Проводится иденти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се круги ка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аботали сегодня хорошо: Незнайке помогли перейти через проезжую часть дороги, правильно называли цвета. А сейчас немного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Светоф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асный сигнал – сто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елтый сигнал – хлоп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леный сигнал – шаг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7:00Z</dcterms:created>
  <dc:creator>komp</dc:creator>
  <dc:description/>
  <dc:language>en-US</dc:language>
  <cp:lastModifiedBy>DNS</cp:lastModifiedBy>
  <dcterms:modified xsi:type="dcterms:W3CDTF">2015-11-24T14:43:00Z</dcterms:modified>
  <cp:revision>3</cp:revision>
  <dc:subject/>
  <dc:title/>
</cp:coreProperties>
</file>