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9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9000"/>
          <w:sz w:val="28"/>
          <w:szCs w:val="28"/>
          <w:shd w:fill="FFFFFF" w:val="clear"/>
        </w:rPr>
        <w:t>Консультация «Развитие творчества детей на занятиях лепкой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чем заключается творческая деятельность, как ее можно характеризоват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Творчество — это деятельность, которая дает новые, впервые создаваемые, оригинальные продукты, имеющие общественное значение,- изображение новых (или реконструкция старых) машин, отыскивание способов получения новых сортов растений или пород животных, открытие новых закономерностей в науке, создание произведений искусства, литературы и т. п.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Творчество проявляется в различных областях науки, техники и искусств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школьник, так же как и художник, в процессе рисования или лепки идет от замысла, который основан на его опыте, и включает в себя возникновение темы, поиски средств ее выражения. Наблюдения за рисованием или лепкой дошкольников говорят о том, что их замыслы возникают или в связи с заданием взрослого, или непосредственно под воздействием какого-либо образа, материала. Следовательно, первым этапом в творчестве ребенка, как и взрослого, является возникновение замысла — темы на основе восприятия окружающей действи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предварительные поиски художественных средств, планирование работы, обдумывание для творчества ребенка не характерны. Выбрав тему для лепки, ребенок тут же приступает к ее реализации. В процессе изображения он размышляет о содержании своей работы, о том, как ее выполнить, с помощью каких средств, т. е. все те вопросы, которые художник в основном обдумывает заранее, ребенок решает в процессе работы. Задачи развития творческих проявлений у ребенка дошкольного возраста находятся в зависимости от его возрастных анатомо-психологических особенностей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отрев особенности проявления детского творчества на занятиях лепкой и некоторые пути его формирования, можно сказать, что образ в лепке у дошкольника формируется постепенно, под влиянием восприятия окружающего и обучения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водя итоги, можно сказать, что для развития детского творчества на занятиях по лепке в разных возрастных группах пользуются разнообразными приемами обучения и в первую очередь теми, которые стимулируют проявление самостоятельности, активности, инициативы детей, которые развивают детскую фантазию и представле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                                                             Гамаев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lineRule="auto" w:line="240" w:before="0" w:after="0"/>
        <w:ind w:hanging="142"/>
        <w:jc w:val="right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9720</wp:posOffset>
            </wp:positionH>
            <wp:positionV relativeFrom="paragraph">
              <wp:posOffset>12700</wp:posOffset>
            </wp:positionV>
            <wp:extent cx="2695575" cy="20218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40:00Z</dcterms:created>
  <dc:creator>Лена</dc:creator>
  <dc:description/>
  <dc:language>en-US</dc:language>
  <cp:lastModifiedBy>DNS</cp:lastModifiedBy>
  <dcterms:modified xsi:type="dcterms:W3CDTF">2015-11-24T13:42:00Z</dcterms:modified>
  <cp:revision>3</cp:revision>
  <dc:subject/>
  <dc:title/>
</cp:coreProperties>
</file>