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в старшей группе «Спорт как альтернатива к пагубным привычка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23495</wp:posOffset>
            </wp:positionV>
            <wp:extent cx="1914525" cy="192278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порт здоровью помогае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здоровье укрепля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с витамины 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и и мандарин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ьсины, груша, кив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куренью, алкоголю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доровье, для здоровья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ядку по утр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стают и тут и та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здоровая стр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будет так всегда!</w:t>
      </w:r>
    </w:p>
    <w:p>
      <w:pPr>
        <w:pStyle w:val="Normal"/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 нашей жизни начинается с малого: и хорошие дела, и плохие. Если начать с правильного, здорового образа жизни, — то в будущем человек будет жить лучше, а если ты не будешь контролировать себя, то, незаметно для тебя у тебя сформируются вредные привычки, — а это может привести к плохим последствиям.</w:t>
      </w:r>
    </w:p>
    <w:p>
      <w:pPr>
        <w:pStyle w:val="Normal"/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давнее время распространились такие пагубные привычки, как курение, алкоголизм, наркомания, </w:t>
      </w:r>
      <w:r>
        <w:rPr>
          <w:rFonts w:cs="Times New Roman" w:ascii="Times New Roman" w:hAnsi="Times New Roman"/>
          <w:b/>
          <w:sz w:val="28"/>
          <w:szCs w:val="28"/>
        </w:rPr>
        <w:t>а ещё — компьютерная зависимость.</w:t>
      </w:r>
    </w:p>
    <w:p>
      <w:pPr>
        <w:pStyle w:val="Normal"/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з перечисленных вредных привычек (курение, алкоголизм, наркомания, компьютерная зависимость) разрушает психическое и физическое здоровье человека, особенно быстро это происходит, если человек еще ребёнок или подросток. Ведь именно в этом возрасте организм особенно восприимчив к формированию навыков поведения.</w:t>
      </w:r>
    </w:p>
    <w:p>
      <w:pPr>
        <w:pStyle w:val="Normal"/>
        <w:spacing w:lineRule="auto" w:line="240" w:before="0" w:after="0"/>
        <w:ind w:left="-567" w:firstLine="141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ьютерная зависимость</w:t>
      </w:r>
    </w:p>
    <w:p>
      <w:pPr>
        <w:pStyle w:val="Normal"/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новая болезнь поражает молодую часть населения, преимущественно подросткового возраста и молодых взрослых. Хоть это заболевание не имеет ничего общего с инфекцией, но распространяется по миру со скоростью эпидемии. Очень много сообщений в прессе о том, что тут и там агрессивное поведение подростка привело к трагическим последствиям. Наверное, многие помнят, как американский подросток расстрелял своих сверстников и учителей из автомата, другой пример, гибель китайской девушки, которая перед трагедией сообщила своим товарищам по игре, что очень устала.</w:t>
      </w:r>
    </w:p>
    <w:p>
      <w:pPr>
        <w:pStyle w:val="Normal"/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экспертов не утешительны. Опасность стать зависимым от компьютерной игры грозит каждому, кто проводит за видеоиграми более двух часов в день. А если привлечь к сорту, это выход? </w:t>
      </w:r>
    </w:p>
    <w:p>
      <w:pPr>
        <w:pStyle w:val="Normal"/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 – это составная часть физической культуры – комплексы физических упражнений для развития и укрепления организма, соревнования по таким упражнениям и комплексам, а также система организации и проведения этих соревнований» Привычка заниматься спортом – залог здорового будущего, а также красоты, силы, ловкости, выносливости, самостоятельности и успешности. Эти качества формируют сильный и достойный характер человека, умение не только побеждать, но и проигрывать. А это в самовоспитании очень важно.</w:t>
      </w:r>
    </w:p>
    <w:p>
      <w:pPr>
        <w:pStyle w:val="Normal"/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главная ценность человека. Его невозможно купить. Мы получаем его при рождении и можем лишь беречь и укреплять его или нанести непоправимый вред.</w:t>
      </w:r>
    </w:p>
    <w:p>
      <w:pPr>
        <w:pStyle w:val="Normal"/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быть здоровым, необходимо, прежде всего, не иметь вредных привычек, связанных с курением и алкоголем. В жизни каждого человека есть слабости, которые приходится преодолевать. Обычно вредные привычки появляются у человека из-за того, что у него нет другой альтернативы. Начиная заниматься спортом, человек попадает совсем в другое общество. Это общество здоровых , сильных, общительных и талантливых. </w:t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может найти в себе силы расстаться с вредными привычками. Только сделать это надо быстрее. Как говорил Конфуций: «Побороть дурные привычки легче сегодня, чем завтра». И надежным союзником в этой борьбе может стать спорт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7885</wp:posOffset>
            </wp:positionH>
            <wp:positionV relativeFrom="paragraph">
              <wp:posOffset>123825</wp:posOffset>
            </wp:positionV>
            <wp:extent cx="2621280" cy="16383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firstLine="709"/>
        <w:jc w:val="right"/>
        <w:rPr>
          <w:rFonts w:ascii="Times New Roman" w:hAnsi="Times New Roman" w:eastAsia="Times New Roman" w:cs="Times New Roman"/>
          <w:b/>
          <w:b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ind w:left="-709" w:firstLine="709"/>
        <w:jc w:val="righ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ind w:left="-709" w:firstLine="709"/>
        <w:jc w:val="righ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ind w:left="-709" w:firstLine="709"/>
        <w:jc w:val="righ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ind w:left="-709" w:firstLine="709"/>
        <w:jc w:val="righ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ind w:left="-709" w:firstLine="709"/>
        <w:jc w:val="righ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ind w:left="-709" w:firstLine="709"/>
        <w:jc w:val="right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  <w:szCs w:val="24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  <w:szCs w:val="24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140</wp:posOffset>
            </wp:positionH>
            <wp:positionV relativeFrom="paragraph">
              <wp:posOffset>186055</wp:posOffset>
            </wp:positionV>
            <wp:extent cx="2476500" cy="18478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11:00Z</dcterms:created>
  <dc:creator>Лена</dc:creator>
  <dc:description/>
  <dc:language>en-US</dc:language>
  <cp:lastModifiedBy>DNS</cp:lastModifiedBy>
  <dcterms:modified xsi:type="dcterms:W3CDTF">2015-12-08T13:11:00Z</dcterms:modified>
  <cp:revision>2</cp:revision>
  <dc:subject/>
  <dc:title/>
</cp:coreProperties>
</file>