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  <w:t>Темперамент вашего ребенка.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детей в большей степени, чем у взрослых, зависит от того, каким темпераментом они наделены. </w:t>
      </w:r>
    </w:p>
    <w:p>
      <w:pPr>
        <w:pStyle w:val="Normal"/>
        <w:spacing w:lineRule="auto" w:line="276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, обладающ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нгвинист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пераментом, эмоционален, впечатлителен, в меру живой, активен, ему присущ положительный эмоциональный тонус. При правильном воспитании он не склонен к капризам, коммуникабелен, быстро находит место в обществе сверстников. Такие дети с одинаковым интересом могут играть и в подвижные игры, и в спокойные игры, сосредоточенно заниматься, тщательно выполнять поручения. </w:t>
      </w:r>
    </w:p>
    <w:p>
      <w:pPr>
        <w:pStyle w:val="Normal"/>
        <w:spacing w:lineRule="auto" w:line="276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ок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лер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пераментом безудержен в своих проявлениях. Ему присуща высокая нервно-психическая активность. Он чрезмерно подвижен, энергичен, стремителен, импульсивен, очень ярко выражены эмоциональные реакции. Шумные игры, возня для него более естественны, чем дела, требующие тишины и сосредоточенности. Он контактен, бойко отвечает на вопросы взрослых.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спитании таких детей на первый план выдвигаются задачи формирования выдержки, сдержанности, положительных взаимоотношений со сверстниками и взрослыми, интереса к играм и занятиям, требующим усидчивости, устойчивого внимания. Детей холериков полезно переключать от подвижных, шумных игр на спокойные, следить, чтобы они были постоянно чем-то заняты, и вместе с тем давать возможность разрядить энергию в подвижных играх, интересных занятиях: от неподвижности они утомляются и допускают срыв в поведении. </w:t>
      </w:r>
    </w:p>
    <w:p>
      <w:pPr>
        <w:pStyle w:val="Normal"/>
        <w:spacing w:lineRule="auto" w:line="276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лег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койные, медлительные, обычно они не доставляют хлопот родителям. В противовес холерику они заторможены, что проявляется не только в замедленности психических реакций, но и в моторике. Такой ребенок нетороплив, все делает медленно, обстоятельно, на распоряжения взрослых не может реагировать моментально, что нередко становится причиной их недовольства. («Разве не слышал, что тебе сказано!»)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спитании таких детей следует взять за правило: не раздражаться на медлительность; не делать за ребенка того, что он в силах сделать сам; привлекать к играм и гимнастическим упражнениям, развивающим движения, сноровку, ловкость, смекалку, быстроту реакций, ориентировку в пространстве; давать трудовые поручения.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следует уделять воспитанию у ребенка самостоятельности и инициативы, ибо его активность невысока, и он склонен делать то, что ему велят.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ребенка 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ланхолическ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мпераментом слабо развиты и тормоза, и активность, он эмоционально неустойчив, склонен к слезам и капризам, и к обостренному восприятию даже самой маленькой обиды. И хотя чувства свои он не выражает бурно, но они глубоки. Он чутко реагирует и на тон, и на настроение взрослого. Такие дети трудно адаптируются к дошкольному учреждению, долго не могут привыкнуть к новой обстановке, к детскому коллективу. Они особенно нуждаются в подбадривании и ласке, а тон строгости допустим лишь в самых исключительных случаях. Однако в подходе к ним недопустима и другая крайность – излишняя опека. Это может изнежить, сделать их эмоционально незакаленными, легко ранимыми. Зато при правильном воспитании характерная для таких детей повышенная чувствительность к педагогическим воздействиям вырабатывает у них такие ценные качества, как деликатность, чуткость, отзывчивость, такт, скромность. </w:t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0:00Z</dcterms:created>
  <dc:creator>Верочка!</dc:creator>
  <dc:description/>
  <dc:language>en-US</dc:language>
  <cp:lastModifiedBy>DNS</cp:lastModifiedBy>
  <cp:lastPrinted>2015-04-27T00:10:00Z</cp:lastPrinted>
  <dcterms:modified xsi:type="dcterms:W3CDTF">2015-12-08T13:41:00Z</dcterms:modified>
  <cp:revision>3</cp:revision>
  <dc:subject/>
  <dc:title/>
</cp:coreProperties>
</file>