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tLeast" w:line="33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то делать, чтобы ребенок меньше болел?»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74448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74448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37444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4448"/>
          <w:sz w:val="20"/>
          <w:szCs w:val="20"/>
          <w:lang w:eastAsia="ru-RU"/>
        </w:rPr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олеют простудными заболеваниями чаще взрослых. Во многом, это связано с тем, что они просто раньше еще ничем не болели, и у них еще нет иммунитета к тому огромному количеству микробов, которыми уже переболели взрослые. Поэтому ситуация, когда «ничем в жизни не болевший» ребенок пошел в детский сад и первые полгода «не вылезает из соплей и кашля», является вполне объяснимой. Кстати, «часто болеющим ребенком» в возрасте 2-4 лет, официально является только тот, кто перенес более шести существенных болезней за год, а меньше – не считается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Но все таки, наш сын болеет часто, а соседский мальчик Ваня почему-то реже. Наверное, мы что-то не так делаем?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ем с того, что все дети – разные. Высокие и нет, худые и нет, голубоглазые и нет, и т.п. и т.д. И врожденные (генетически обусловленные) особенности их иммунного ответа также могут сильно отличатьс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этому одни дети болеют чаще, а другие – значительно реже, без всякой связи с какими-либо внешними фактор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и другие, более очевидные причины. 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лед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папа или мама ребенка страдают, предположим,  хроническим тонзиллитом, а в детстве им удаляли аденоиды, вероятность такой же проблемы у ребенка заметно повышается. Есть люди, которые в детстве практически не болели, а есть те, кто перенес восемь пневмоний, 10 отитов и гайморитов. Удивляться в такой ситуации частым заболеваниям собственного ребенка достаточно странно.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м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корее всего, мама ответственно относилась к беременности, а возможно продолжала пить, курить, болеть и работать на вредном производстве с частыми командировками. Подобная стратегия вполне могла негативно отразиться на организме ребенка.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нош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Недоношенные дети, особенно рожденные с экстремально низкой массой тела, вполне могут иметь серьезные проблемы со здоровьем.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дное вскармл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орошо защищает ребенка на первом году жизни от различных заболеваний, способствует формированию иммунной системы.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ценное пит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фицит белка, витаминов, макро- и микроэлементов ослабляет иммунный ответ.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рушение адаптации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рождается с большими способностями к адаптации и выживанию в самых неблагоприятных условиях. Но его кутают, греют до опрелостей, и, заодно, намертво закрывают пластиковые окна и включают конвекторы, создавая невыносимую жару и духоту в помещении. Теперь любой, самый слабый сквознячок гарантировано вызовет простуду.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ытовые условия и социальные условия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родителей в квартире (включая в туалете и на кухне). Обилие простуженных родственников. Частые смены нянь, ранний выход матери на работу. Раннее начало посещение детского сада неготового к этому ребенка (напротив, гиперопека, ограничение контактов ребенка со сверстниками, непосещение детского сада с 3 до 6 лет может привести к частым болезням в первом классе). Самолечение (особенно самолечение антибиотиками). Компьютер и телевизор вместо прогулок и спорта. Музыка, рисование и английский вместо футбола, коньков и лыж.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торой ребенок в семье обычно болеет значительно чаще, чем первый, поскольку старший приносит ему из садика все возможные вирусы. А старший болел в его возрасте реже просто потому, что у него не было контактов.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лер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 ребенка есть аллергия, он может значительно чаще болеть. Причем, часто не понятно, что это – новая болезнь или обострение аллергии.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и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ребенок не привит, особенно от гемофильной и пневмококковой инфекций, он болеет намного чаще и значительно тяжелее.</w:t>
      </w:r>
    </w:p>
    <w:p>
      <w:pPr>
        <w:pStyle w:val="Normal"/>
        <w:spacing w:lineRule="atLeast" w:line="27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же сделать, чтобы ребенок меньше болел?</w:t>
      </w:r>
    </w:p>
    <w:p>
      <w:pPr>
        <w:pStyle w:val="Normal"/>
        <w:spacing w:lineRule="atLeast" w:line="27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дождать и набраться терпения. Чем старше становятся дети, тем они реже болеют.</w:t>
      </w:r>
    </w:p>
    <w:p>
      <w:pPr>
        <w:pStyle w:val="Normal"/>
        <w:spacing w:lineRule="atLeast" w:line="27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каливать, гулять, заниматься физкультурой и спортом. Особенно полезны «холодные» виды спорта.</w:t>
      </w:r>
    </w:p>
    <w:p>
      <w:pPr>
        <w:pStyle w:val="Normal"/>
        <w:spacing w:lineRule="atLeast" w:line="27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делать прививки, включая дополнительные («необязательные»).</w:t>
      </w:r>
    </w:p>
    <w:p>
      <w:pPr>
        <w:pStyle w:val="Normal"/>
        <w:spacing w:lineRule="atLeast" w:line="27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авильно и своевременно лечить текущие болезни под контролем доктора.</w:t>
      </w:r>
    </w:p>
    <w:p>
      <w:pPr>
        <w:pStyle w:val="Normal"/>
        <w:spacing w:lineRule="atLeast" w:line="27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екратить курение в квартире.</w:t>
      </w:r>
    </w:p>
    <w:p>
      <w:pPr>
        <w:pStyle w:val="Normal"/>
        <w:spacing w:lineRule="atLeast" w:line="27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1133" w:gutter="0" w:header="0" w:top="56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28:00Z</dcterms:created>
  <dc:creator>sany</dc:creator>
  <dc:description/>
  <dc:language>en-US</dc:language>
  <cp:lastModifiedBy>DNS</cp:lastModifiedBy>
  <dcterms:modified xsi:type="dcterms:W3CDTF">2015-11-28T13:29:00Z</dcterms:modified>
  <cp:revision>3</cp:revision>
  <dc:subject/>
  <dc:title/>
</cp:coreProperties>
</file>