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ОПОЛНИТЕЛЬНЫЙ РАЗДЕ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раткая презентация о</w:t>
      </w:r>
      <w:r>
        <w:rPr>
          <w:b/>
          <w:sz w:val="28"/>
          <w:szCs w:val="28"/>
        </w:rPr>
        <w:t xml:space="preserve">сновной образовательной программ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муниципального автономного дошкольного образовательного учреждения «Детский сада №17 города Белогорск»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ая презентация о</w:t>
      </w:r>
      <w:r>
        <w:rPr>
          <w:sz w:val="28"/>
          <w:szCs w:val="28"/>
        </w:rPr>
        <w:t>сновной образовательной программы дошкольного образования муниципального автономного дошкольного образовательного учреждения «Детский сада №17 города Белогорск» ориентирована на родителей (законных представителей) детей. В краткой презентации ООП ДО указаны:</w:t>
      </w:r>
    </w:p>
    <w:p>
      <w:pPr>
        <w:pStyle w:val="Default"/>
        <w:numPr>
          <w:ilvl w:val="0"/>
          <w:numId w:val="1"/>
        </w:numPr>
        <w:ind w:left="1134" w:hanging="492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ые категории детей, на которых ориентирована Программа учреждения;</w:t>
      </w:r>
    </w:p>
    <w:p>
      <w:pPr>
        <w:pStyle w:val="Default"/>
        <w:numPr>
          <w:ilvl w:val="0"/>
          <w:numId w:val="1"/>
        </w:numPr>
        <w:ind w:left="1134" w:hanging="492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мерные программы;</w:t>
      </w:r>
    </w:p>
    <w:p>
      <w:pPr>
        <w:pStyle w:val="Default"/>
        <w:numPr>
          <w:ilvl w:val="0"/>
          <w:numId w:val="1"/>
        </w:numPr>
        <w:ind w:left="1134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заимодействия педагогического коллектива с семьями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Муниципального автономного дошкольного образовательного учреждения «Детский сада № 17 города Белогорск» (ООП ДО), срок реализации - 2016-2021 годы, ориентирована на детей в возрасте от 1,5 до 7 лет, в том числе на детей 5-7 лет с общим недоразвитием речи и фонетико-фонематическим недоразвитием реч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азработана на основе Федерального государственного образовательного стандарта дошкольного образования (ФГОС ДО) (приказ Министерства образования и науки РФ № 1155 от 17 октября 2013г.) и с учѐтом основной образовательной программы дошкольного образования «От рождения до школы» под редакцией Н.Е. Вераксы, Т.С. Комаровой, М.А. Васильевой – М.: МОЗАИКА-СИНТЕЗ, 2015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Цель Программы –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части, формируемой участниками образовательных отношений - формирование основ базовой культуры личности, воспитание уважения к традиционным ценностям, обеспечение безопасности жизнедеятельности дошкольника, подготовка к школьному обуч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реализации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лизации Программы части, формируемой участниками образовательных отношений:</w:t>
      </w:r>
    </w:p>
    <w:p>
      <w:pPr>
        <w:pStyle w:val="Style15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гражданина и патриота своей страны, формирование нравственных ценностей;</w:t>
      </w:r>
    </w:p>
    <w:p>
      <w:pPr>
        <w:pStyle w:val="Style15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изации ребенка в окружающем мире - приобщение к социальному миру, развитие индивидуально – психологических качеств личности ребенка и формирование его готовности к системному обучению в школе;</w:t>
      </w:r>
    </w:p>
    <w:p>
      <w:pPr>
        <w:pStyle w:val="Default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основ дорож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 Программа состоит из двух частей: обязательная часть – 80%, часть, формируемая участниками образовательных отношений – 20%. Программа учреждения включает 3 основных раздела: целевой, содержательный и организационный. Дополнительный раздел – краткая презентация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 в себя: пояснительную записку, цели и задачи программы, принципы и подходы к её формированию, характеристики особенностей развития детей, а также планируемые результаты освоения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сновной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Программы включает:</w:t>
      </w:r>
    </w:p>
    <w:p>
      <w:pPr>
        <w:pStyle w:val="Default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Default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ой деятельности по профессиональной коррекции нарушений развития детей с ОНР и ФФН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етей осуществляется по 5 образовательным областям развития: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.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.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соответствует основной 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построена на основе: </w:t>
      </w:r>
    </w:p>
    <w:p>
      <w:pPr>
        <w:pStyle w:val="Default"/>
        <w:numPr>
          <w:ilvl w:val="0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образовательной программы для дошкольников «Ребёнок и дорога» (г. Благовещенск, 2014 г.); </w:t>
      </w:r>
    </w:p>
    <w:p>
      <w:pPr>
        <w:pStyle w:val="Default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программы «Скоро в школу!» Непомнящей Е.В.;</w:t>
      </w:r>
    </w:p>
    <w:p>
      <w:pPr>
        <w:pStyle w:val="Default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программы «С чего начинается Родина?» Твороговой Е.А.;</w:t>
      </w:r>
    </w:p>
    <w:p>
      <w:pPr>
        <w:pStyle w:val="Default"/>
        <w:numPr>
          <w:ilvl w:val="0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Цветные ладошки» Лыковой И.А.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в учреждении проводится с учетом парциальной программы «Коррекция нарушений речи» Т.Б. Филичевой, Г.В.Чиркиной, Т.В. Туманов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условия реализации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чёркивает ценность семьи как уникального института воспитания и необходимости развития ответственных и плодотворных отношений с семьями воспитан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Цель взаимодействия с семьё</w:t>
      </w:r>
      <w:r>
        <w:rPr/>
        <w:t>й – создание необходимы условий для развития отношений с родителями (законными представителями), обеспечивающих повышение компетентности родителей (законных представителей) в области воспитания детей.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07" w:hRule="atLeast"/>
        </w:trPr>
        <w:tc>
          <w:tcPr>
            <w:tcW w:w="987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17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3206"/>
              <w:gridCol w:w="3206"/>
            </w:tblGrid>
            <w:tr>
              <w:trPr>
                <w:trHeight w:val="860" w:hRule="atLeas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свещение родителей (законных представителей)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ормы взаимодействия с семьѐй)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местная деятельность</w:t>
                  </w:r>
                </w:p>
              </w:tc>
            </w:tr>
            <w:tr>
              <w:trPr>
                <w:trHeight w:val="3115" w:hRule="atLeas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ни открытых дверей, Индивидуальные и групповые консультации, информационные стенды, информация на официальном сайте МАДОУ «ДС №17 города Белогорск»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Круглые столы, родительские собрания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семейные клубы, консультативный пункт 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местна проектная деятельность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79" w:hanging="10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88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88" w:hanging="10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0:00Z</dcterms:created>
  <dc:creator>МДОАУ17</dc:creator>
  <dc:description/>
  <dc:language>en-US</dc:language>
  <cp:lastModifiedBy>Windows User</cp:lastModifiedBy>
  <dcterms:modified xsi:type="dcterms:W3CDTF">2017-10-27T00:40:00Z</dcterms:modified>
  <cp:revision>2</cp:revision>
  <dc:subject/>
  <dc:title/>
</cp:coreProperties>
</file>