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ведения об объектах для проведения практических занятий,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АДОУ «ДС №17 города Белогорск»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по состоянию на 01.01.2018 г.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л. Кирова, 25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Логопунк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903"/>
        <w:gridCol w:w="171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ичеств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стенное зеркало (1.5м - 0.5м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л письме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л для логопе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тские сту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толы детск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аф для пособ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Шкаф для одеж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ркала для индивидуаль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тотека на имеющиеся пособ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бки, папки для хранения пособ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кументация</w:t>
            </w:r>
          </w:p>
        </w:tc>
      </w:tr>
      <w:tr>
        <w:trPr>
          <w:trHeight w:val="42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50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ожение о логопедическом пункт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50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жностные инструкции логопед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50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учета посещаемости детьми логопедических занят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50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спорт кабине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50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обследования устной реч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50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чевые карт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50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овой план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50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фик работы логопедического кабине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50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50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структаж по ТБ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50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нал индивидуальной работы с детьм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50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ски детей, зачисленных на логопун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нащение зоны индивидуальной работы с деть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605" w:hanging="3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обия для индивидуальной работ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605" w:hanging="3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кстовой материал для автоматизации и дифференциации звуков, работы над слоговой структурой слов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605" w:hanging="3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ы для обследования устной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Методическая литерату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63" w:hanging="3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ы в логопедической работе с детьми / Под редакцией В.И. Селиверстова. - М.,198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63" w:hanging="3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.Л. Лебедева. Трудный звук, ты наш друг! Звуки Л, Ль. - М., 200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63" w:hanging="3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.Л. Лебедева. Трудный звук, ты наш друг! Звуки Р, Рь. - М., 200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63" w:hanging="3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.Б. Филичева, Т.В.Туманова. Формирование звукопроизношения у дошкольников. - М., 1993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63" w:hanging="3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.В. Александрова. Живые звуки, или Фонетика для дошкольников. - СПб, 200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63" w:hanging="3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Н.  Чернякова. Развитие звуковой культуры речи у детей 4-7 лет. - М., 200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63" w:hanging="3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И. Селиверстов. Речевые игры с детьми. - М., 199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63" w:hanging="3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.Н. Павлова, М.Н. Теречева. Дидактический материал для коррекции нарушений звукопроизношения. Гласные и свистящие. - СПб, 200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63" w:hanging="3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А. Волкова. Методика психолого-логопедического обследования детей с нарушениями речи. Вопросы дифференциальной диагностики. - СПб, 200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63" w:hanging="3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.А. Пожиленко. Волшебный мир звуков и слов. - М, 1999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63" w:hanging="3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М. Лямина. Развитие речи ребенка раннего возраста. - М., 200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63" w:hanging="3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.Е. Агранович. Сборник домашних заданий для преодоления недоразвития фонематической стороны речи у старших дошкольников. - СПб, 200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зыкальный з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903"/>
        <w:gridCol w:w="171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ичеств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ы дет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улья больш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улья маленьк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оры тюлев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юст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мпочки энергосберегающ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ьб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енный экр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е цент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тепиа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/>
              <w:t>Аккорде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/>
              <w:t>Бая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/>
              <w:t>Картотека музыкально - ритмических танцев для дошколь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/>
              <w:t>Картотека музыкальных ритмических иг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/>
              <w:t>Картотека загад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/>
              <w:t>Фонотека аудио, видео - кассет и CD- дис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/>
              <w:t xml:space="preserve">Музыкальные нотные сборни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/>
              <w:t>Музыкально-дидактические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/>
              <w:t>Дидактический матери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/>
              <w:t>Пособ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/>
              <w:t>Методическая литература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л. Кирова, 20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Логопунк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стенное зеркал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лы для дет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л для логопе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ул для взрослы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лья дл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полнительное освещение у зеркал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аф для методическ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ван детский 1 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ы 3 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инный материал на все изучаемые зву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/игры «Логопедическое лот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бом «Профили звук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ка звуков (зонды, шпатели, соск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 по развитию воздушной струи «Сдуй бабочку с цветка» « Сорви яблоки с деревья» «Вертушка» «Гриб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на автоматизацию поставленных зву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 для развития мелкой мотор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нуровки:  «Цветы», «Корзина с фруктами», «Кто с кем?», «Мыши и сыр»,  «Медвед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злы: «Маша и три медведя» «Простоквашин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ики: «Сказки»,  «Машины»,  «Животны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фареты: «Посуда»,  «Одежда»,  «Птицы» «Животные», «Грибы», «Насекомые», «Транспор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ла дидактиче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ажер для ру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за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ая игра «Реп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амидки, куб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ая игра «Подбери фигур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то «Времена г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над словарё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е картинки. Овощи. Ягоды. Головные уборы. Мебель. Птицы. Семья. Растения. Грибы. Одежда. Посу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ушки. Насекомые. Профессии. Деревья. Дом и его части. Фрукты. Животные и их детеныши. Транспорт. Инструменты. Времена г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яжи: Фрукты.  Овощи.  Домашние живот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грушки, как персонаж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жение об организации и работе логопедического пун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ция по технике безопасности учителя- логоп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ция по охране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овой план коррекционно - методическ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традь учета посещаемости детей логопун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детей, зачисленных на логопун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работы логопедического пун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евая карта на каждого ребен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Белякова, Л.И. Логопедия. Заикание. – М.: ЭКСМО – ПРЕСС, 2001. – 320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Беляковская, Н.Н. Учим ребёнка говорить: здоровьесозидающие технологии. – М.: СФЕРА, 2009. – 128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>Будённая, Т.В. Логопедическая гимнастика. Методическое пособие. – С-П.: ДЕТСТВОПРЕСС, 1999. – 64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Бурлакова, М.К. Корекционно-педагогическая работа при афазии. – М.: Просвещение, 1991. – 192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Волкова, Л.С. Логопедия. – М.: просвещение, 1989. – 527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Выгодская, И.Г. Устранение заикания у дошкольников в игровой ситуации. – М.: Просвещение, 1993. – 223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Елецкая, О.В. Развитие и коррекция пространственно – временных представлений у детей младшего и среднего школьного возраста. – М.: Школьная Пресса, 2004. – 80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Ефименкова, Л.Н. Коррекция устной и письменной речи учащихся начальных классов. – М.: Просвещение, 1991. – 222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Журнал Логопед. – 2006. - № 1,2,3,4,5,6. – 128 с. 23.  Журнал Логопед. – 2007. - № 2, 3,4,6. – 128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Зуева, Л.Н. Настольная книга логопеда. – М.: АСТРЕЛЬ, 2005. – 398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Коненкова, И.Д. Обследование речи дошкольников с ЗПР. – М.: ГНОМ и Д, 2004. – 80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Коноваленко, В.В. Индивидуально-подгрупповая работа по коррекции звукопроизношения. – М.: ГНОМ и Д, 2001. – 136 с. 20.  Соколова, Ю.А. Развитие речи. – М.: Эксмо, 2008. – 224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Коноваленко, В.В. Нетрадиционные приёмы коррекционной логопедической работы с детьми. – М.: ГНОМ и Д, 2003. – 20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Крутий, Е.Л. Волшебная логопедия. – Д.: Сталкер, 2000. – 368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Лопухина, И.С. Логопедия. 550 занимательных упражнений для развития речи. – М.: Аквариум, 1996. – 384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Лопухина, И.С. Логопедия. Речь. Ритм. Движение. – С-П.: ДЕЛЬТА, 2001. – 128 с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Миронова, С.А. Развитие речи дошкольников на логопедических занятиях. – М.: Просвещение, 1991. – 204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Осипова, А.А. Диагностика и коррекция внимания. – М.: ТЦ Сфера, 2002. – 104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Ракитина, В.А. Логопедическая азбука. – Ростовна-Дону.: Феникс, 2008. – 220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Рычкова, Н.А. Логопедическая ритмика. Диагностика и коррекция произвольных движений у детей, страдающих заиканием. – М.: ГНОМ и Д, 2000. – 32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Скворцова, И.В. Программа развития и обучения дошкольник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100 логопедических игр. – СПб.: НЕВА, 2003. – 240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Степанова, О.А. Организация логопедической работы в дошкольном образовательном учреждении. – М.: СФЕРА, 2004. – 112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/>
              <w:t xml:space="preserve">Шилова, Е.А. Как работать с заикающимися дошкольниками. – М.: ГНОМ и Д, 2004. – 128 с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по обучению БД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835"/>
      </w:tblGrid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ка больша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ка мала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орожных знаков (картон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ор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ая игра по обучению детей ПД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т перекрёстк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е знаки (настольные, малые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игра по ПД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а «Светофор»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аск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икеры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«Добрая дорога детства»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экз.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для рассматривания (сюжетные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художественная литератур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столы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детск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по обучению БДД «Мобильный автогородок»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форы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е знаки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т перекрестка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доск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зыкальный з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яль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льный центр +2 колонки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компьютер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улья деревянны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улья пластмассовы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гремуш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точ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7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лтанчик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що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б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ж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рабан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аллофо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окольчик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ита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акасы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лалайка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лей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рмонь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бная гармошка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ба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кольный театр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бинет </w:t>
      </w:r>
      <w:r>
        <w:rPr/>
        <w:t>педагога-психо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б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л дет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ул взросл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л дет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л взросл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оч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воч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умбоч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в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ркало больш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ленькие зерка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ю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ная дос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мпа светов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сорное ведр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ьбом для рис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ветная бумаг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ветные карандаш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ковые карандаш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стил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жниц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сть для рис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кан для ри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андаш прост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нуров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езные карти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зл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рамид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тру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ики деревян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стольная иг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и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гра «Формы и цвет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ский алфави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ые пособ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краски 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льные инструмен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кл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яч массаж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ор мелких игруше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оро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оватка для куко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спанд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3:00Z</dcterms:created>
  <dc:creator>DNS</dc:creator>
  <dc:description/>
  <dc:language>en-US</dc:language>
  <cp:lastModifiedBy>DNS</cp:lastModifiedBy>
  <dcterms:modified xsi:type="dcterms:W3CDTF">2018-01-24T14:32:00Z</dcterms:modified>
  <cp:revision>4</cp:revision>
  <dc:subject/>
  <dc:title/>
</cp:coreProperties>
</file>