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7425" w:leader="none"/>
        </w:tabs>
        <w:rPr>
          <w:bCs/>
          <w:szCs w:val="32"/>
        </w:rPr>
      </w:pPr>
      <w:r>
        <w:rPr>
          <w:bCs/>
          <w:szCs w:val="32"/>
        </w:rPr>
        <w:t>Муниципальное дошкольное образовательное автономное учреждение</w:t>
      </w:r>
    </w:p>
    <w:p>
      <w:pPr>
        <w:pStyle w:val="Heading"/>
        <w:tabs>
          <w:tab w:val="clear" w:pos="708"/>
          <w:tab w:val="left" w:pos="0" w:leader="none"/>
          <w:tab w:val="left" w:pos="7425" w:leader="none"/>
        </w:tabs>
        <w:rPr>
          <w:bCs/>
          <w:szCs w:val="32"/>
        </w:rPr>
      </w:pPr>
      <w:r>
        <w:rPr>
          <w:bCs/>
          <w:szCs w:val="32"/>
        </w:rPr>
        <w:t>детский сад № 17 комбинированного вида</w:t>
      </w:r>
    </w:p>
    <w:p>
      <w:pPr>
        <w:pStyle w:val="Heading"/>
        <w:tabs>
          <w:tab w:val="clear" w:pos="708"/>
          <w:tab w:val="left" w:pos="7425" w:leader="none"/>
        </w:tabs>
        <w:ind w:left="1620" w:firstLine="708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Heading"/>
        <w:tabs>
          <w:tab w:val="clear" w:pos="708"/>
          <w:tab w:val="left" w:pos="7425" w:leader="none"/>
        </w:tabs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245</wp:posOffset>
            </wp:positionH>
            <wp:positionV relativeFrom="paragraph">
              <wp:posOffset>45720</wp:posOffset>
            </wp:positionV>
            <wp:extent cx="5255895" cy="1753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7425" w:leader="none"/>
        </w:tabs>
        <w:ind w:left="552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7425" w:leader="none"/>
        </w:tabs>
        <w:ind w:left="162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7425" w:leader="none"/>
        </w:tabs>
        <w:ind w:left="162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7425" w:leader="none"/>
        </w:tabs>
        <w:ind w:left="162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7425" w:leader="none"/>
        </w:tabs>
        <w:ind w:left="162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7425" w:leader="none"/>
        </w:tabs>
        <w:ind w:left="162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7425" w:leader="none"/>
        </w:tabs>
        <w:ind w:left="162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742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7425" w:leader="none"/>
        </w:tabs>
        <w:ind w:left="162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омпилятивная программа</w:t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  <w:t>«Хозяюшка»</w:t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Cs/>
          <w:sz w:val="24"/>
        </w:rPr>
      </w:pPr>
      <w:r>
        <w:rPr>
          <w:bCs/>
          <w:sz w:val="28"/>
          <w:szCs w:val="28"/>
        </w:rPr>
        <w:t>5-7 лет</w:t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4890" w:leader="none"/>
          <w:tab w:val="left" w:pos="742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7425" w:leader="none"/>
        </w:tabs>
        <w:ind w:left="64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425" w:leader="none"/>
        </w:tabs>
        <w:ind w:left="64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425" w:leader="none"/>
        </w:tabs>
        <w:ind w:left="64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425" w:leader="none"/>
        </w:tabs>
        <w:ind w:left="64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425" w:leader="none"/>
        </w:tabs>
        <w:ind w:left="64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425" w:leader="none"/>
        </w:tabs>
        <w:ind w:left="64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425" w:leader="none"/>
        </w:tabs>
        <w:ind w:left="64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425" w:leader="none"/>
        </w:tabs>
        <w:ind w:left="64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7425" w:leader="none"/>
        </w:tabs>
        <w:ind w:left="644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Штанько</w:t>
      </w:r>
    </w:p>
    <w:p>
      <w:pPr>
        <w:pStyle w:val="Heading"/>
        <w:tabs>
          <w:tab w:val="clear" w:pos="708"/>
          <w:tab w:val="left" w:pos="7425" w:leader="none"/>
        </w:tabs>
        <w:ind w:left="6441" w:hanging="0"/>
        <w:jc w:val="left"/>
        <w:rPr/>
      </w:pPr>
      <w:r>
        <w:rPr>
          <w:bCs/>
          <w:sz w:val="28"/>
          <w:szCs w:val="28"/>
        </w:rPr>
        <w:t xml:space="preserve">Людмила Алексеевна </w:t>
      </w:r>
    </w:p>
    <w:p>
      <w:pPr>
        <w:pStyle w:val="Heading"/>
        <w:tabs>
          <w:tab w:val="clear" w:pos="708"/>
          <w:tab w:val="left" w:pos="7425" w:leader="none"/>
        </w:tabs>
        <w:ind w:left="6441"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Воспитатель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лификационной категории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Белогорск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оспитание не только долж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вивать разум человека и да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му известный объем сведени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 должно зажечь в нем жаж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рьезного труда, без кото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изнь его не может быть ни достойно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 счастливой…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Д.Ушинск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седневная жизнь ребенка в детском саду наполнена увлекательными делами, идеями, проблемами, включает его в содержательную деятельность, способствует реализации детских интересов и жизненной активности, что в свою очередь требует от них умения ориентироваться в окружающей жизни, самостоятельно и творчески действовать. Ориентиром в жизни детей выступают взрослые. Возрастные возможности детей среднего дошкольного возраста позволяют им сделать важные шаги в приобщении к миру взрослых, интеллектуальному общению. Данный возраст весьма значим для воспитания ценностного отношения к труду сотрудников детского сада и всех, кто заботится о детях. Ознакомление детей с трудом взрослых в ближайшем окружении дает возможность приобщения ребенка к современному миру взрослых, расширения его познавательных контактов с взрослыми, учит общению с незнакомыми людь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лияние взрослого на ребенка огромно и многофункционально. Он является организатором жизни, объектом познания, носителем средств и способов внешних и внутренних действий. Особенно важно, что взрослый – образец, модель в приобретении ребенком собственного опы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кружка состоит в том, чтобы познакомить детей с конкретными трудовыми процессами, помочь увидеть их направленность на достижение результата труда и удовлетворение потребностей людей, научить вычленять компоненты трудовых процессов, сформировать первое обобщенное представление о некоторых видах труда и профессиях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звестно, интерес к труду, необходимые трудовые навыки и личностные качества закладываются в детстве, важно не пропустить этот момент, ведь дошкольный возраст- ответственная и благодатная пора, когда ребенок с радостью открывает для себя удивительный мир окружающей действительности. Для него радость бытия, радость познания, радость взросления - обычное состояние. Труд должен войти в жизнь ребенка радостно и помочь в успешном всестороннем развит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- тематический план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 2014 учебный год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занятие «Кто работает в детском са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интерес к жизни и деятельности окружающих людей в детском саду. Воспитывать уважение к труду взрослых, результатам их труда ( помощник воспитател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нятие «Мы по саду гуляем, профессию прачки изуча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ять представления детей о труде взрослых, о трудовых действиях совершаемых ими. Поддерживать в детях желание подражать взросл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нятие «Если кукла опрятна, на нее смотреть прият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казать детям, как приводить в порядок одежду и волосы кукол. Учить детей подбирать по размеру одежду для кукол, переодевать их, расчесывать, завязывать банты. Развивать умение радоваться результатам своего тру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занятие «Мыло пенится  в водице, не привыкли мы ленить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ривлечь детей к стирке кукольного белья. Научить сортировать белье по цвету (светлое, темное), знать, что стирать надо сначала светлое белье. Учить намыливать белье, стирать руками, тщательно прополаскивать, отжимать, аккуратно развешивать. Воспитывать интерес к труду, стремление старательно выполнять поручения, оказывать помощь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тябр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занятие «Цветы махровы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детей с разными видами бумаги. Учить детей делать красивые цветы из круга, срезая края. Воспитывать аккуратность в работе с клеем при наклеивании фор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занятие «Заклад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родолжать учить детей работать с бумагой:  делать закладку, складывая прямоугольный лист бумаги пополам; отрезать узкие полоски. Вызвать интерес к труду, удовлетворение от выполнен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нятие «Мебель для гномов.  Диван и коврик»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Закреплять работу с клеем: аккуратно намазывать отдельные детали и тщательно приклеивать к основным формам (стул, коврик). Способствовать творческому проявлению при составлении орнамента ковр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нятие «Цветы из ткани»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Продолжать учить детей делать красивые цветы из ткани. Воспитывать бережное отношение к результатам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занятие «Парашют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ять умение вырезать круг по контуру, развивать интерес к оформлению поделки. Воспитывать положительные взаимоотношения в труде, желание оказать помощь товарищ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занятие «Флажки к празднику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детей делать цветные флажки: сгибать лист бумаги пополам, совмещая углы и стороны, делать четкую линию сгиба, наклеивать флажки на шнур на ровном расстоянии. Развивать ответственное отношение к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занятие «Зачем и почему нужно это дел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ть у детей представление о необходимости труда. Расширять знание о трудовых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 занятие «В гостях у трех медвед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с правилами сервировки стола, используя технологическую карту. Упражнять детей в умении самостоятельно выполнять поручения. Воспитывать желание помогать взросл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кабр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нятие «Экскурсия на кухн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родолжать развивать интерес к жизни и деятельности окружающих людей. Расширять представления о труде повара: делает фарш с помощью электрической мясорубки, стряпает котлеты, пирожки, нарезает овощи, варит компот, кисель, готовит разные блюда. Воспитывать уважение к труду взрослых, желание им подраж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нятие «Царство кух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детей с кухонной посудой, электрическими приборами, их назначением и правилами эксплуа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нятие «Поработали на славу - хорошо бы чай поп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детей с процессом приготовления чая. Дать представления об основных видах чая (зеленый, черный, листовой, рассыпчатый). Рассказать о том, что при заваривании чая человек вкладывает душу и любовь и чай получается ароматнее и вкусн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занятие «Целебный чай для Лун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родолжать знакомить детей с технологической картой. Познакомить с процессом приготовления целебного чая из ромашки, мяты, липы. Расширять знание о народной медицине. Воспитывать чуткость, желание оказать помощь больному челове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 занятие «</w:t>
      </w:r>
      <w:r>
        <w:rPr>
          <w:b/>
          <w:sz w:val="28"/>
          <w:szCs w:val="28"/>
        </w:rPr>
        <w:t>В гости мы к друзьям пойдем, морс с собою принесем</w:t>
      </w:r>
      <w:r>
        <w:rPr>
          <w:b/>
          <w:sz w:val="32"/>
          <w:szCs w:val="32"/>
        </w:rPr>
        <w:t xml:space="preserve">!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детей с технологией приготовления морса. Учить определять по вкусу основные компоненты морса. Удовлетворять потребность ребенка быть изобретателем, подражая взросл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нятие «В гости к малышам схожу, салат вкусный отнес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ять понятие «овощи», «фрукты». Учить осторожно, резать отварные овощи ножом, развивая при этом мелкую моторику пальцев рук. Продолжать учить пользоваться технологической картой. Дать возможность побыть в роли взрослого, соблюдая технику безопасности и правила подготовки к раб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нятие «Себе мы приготовим салат фруктов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родолжать знакомить детей с разнообразием салатов, приготовлением соусов, подливов, развивать познавательную активность. Упражнять в работе с ножом, использовать технологическую карту. Воспитывать аккуратность в работе, желание трудиться сообщ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 занятие «Наши помощ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детей с назначением и правилами эксплуатации пылесоса. Дать детям возможность самостоятельно попробовать пропылесосить ковер в групповой комн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вр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нятие «В царстве раст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ять представления о том, что растениям нужна вода, свет, тепло, за ними надо ухаживать. Учить применять разные способы ухода за листьями: протирать тряпочкой, листья фиалки очищать щеточкой, мелкие листья опрыскивать из пульверизатора. Вызвать желание трудиться самостояте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нятие «Изготовление игрушек для игр с ветр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работать с бумагой, разной по плотности и фактуре. Учить складывать бумагу в разных направлениях. Формировать трудовые взаимоотношения между детьми и взрослыми, желание и умение участвовать в планировании общего д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нятие «Бутерброд»Хитр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детей с понятием «бутерброд». Учить самостоятельно делать бутерброды, соблюдая последовательность: нарезать хлеб; намазать маслом; сложить бутерброд и украсить(зеленью, заготовками из овощей ). Удовлетворять потребность детей в ощущении себя умелыми, как взросл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нятие «Я теперь большая – в огороде буду маме помог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детей сеять семена укропа и петрушки в сделанные бороздки, засыпать, разравнивать землю, умеренно поливать. Воспитывать трудолюб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нятие «Подарки мамам и бабушкам к празднику 8 Ма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родолжать учить детей складывать бумагу в разных направлениях, делать объемную игрушку по типу оригами. Совершенствовать навыки работы с ножницами. Проявлять заботу, внимание к маме, бабуш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нятие «Огород посадим сами, а потом покажем ма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детей садить лук в ящики. Учить правилам посадки: сделать лунку совком, сажать, уплотнять землю, поливать. Формировать у детей волевое усилие, желание трудиться на общую пользу, дружно работ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занятие «Волк и лиса для театра нам нуж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родолжать учить работать с бумагой разной по фактуре и плотности. Учить оформлять игрушки, передавая выразительность образов. Объединять поделки общим замысл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 занятие «Овощи и фрукты для магаз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изготавливать разные поделки из поролона. Воспитывать терпение, развивать умение доводить начатое дело до конца, убирать за собой рабоче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пр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нятие «Игольница для бабу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вершенствовать навыки работы с ножницами, цветной бумагой, учить подбирать сочетание цветов. Украшать игольницу аппликацией, придавая ей выразительность. Развивать ответственное отношение к де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нятие «Плетеный туес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родолжать учить переплетать бумажную основу полосками цветной бумаги, добиваясь красивого цветного сочетания. Учить делать объемную поделку на основе цилиндра. Трудиться дружно и старательно, актив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нятие «Корзины для цветов в групп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детей складывать квадратный лист на 16 маленьких квадратиков, делать надрезы по четырем линиям сгиба, складывать и склеивать корзиночку. Вызвать стремление создать уют в окружающей обстанов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нятие «Какие разные на свете есть профессии». (дидактическая иг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различать профессии по существенным признакам, рассказывать о трудовых процессах. Учить бережно, относиться к результатам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нятие «Карусели, карусели, сколько радости, весел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родолжать учить детей получать в результате складывания бумаги объемные игрушки, украшать их деталями, развивать творчество. Воспитывать положительные взаимоотношения в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занятие «Салат для всей семь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детей с последовательностью приготовления морковного салата. Учить пользоваться теркой. Развивать любознательность. Воспитывать чувство ответственности, самосто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нятие «Что ты делаешь – не знаем, поглядим и угадаем». (дидактическая иг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сширять у детей представление о трудовых действиях. Развивать вним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нятие «Накроем стол для гос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ять умение детей сервировать стол, называть столовые предметы. Знакомить с правилами этик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стречать г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ринимать под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ести себя за сто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гуманные чувства и дружеские взаимоотно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27:00Z</dcterms:created>
  <dc:creator>Zver</dc:creator>
  <dc:description/>
  <dc:language>en-US</dc:language>
  <cp:lastModifiedBy>DNS</cp:lastModifiedBy>
  <dcterms:modified xsi:type="dcterms:W3CDTF">2013-10-23T15:27:00Z</dcterms:modified>
  <cp:revision>2</cp:revision>
  <dc:subject/>
  <dc:title>ПРОГРАММА СОЦИАЛЬНОГО РАЗВИТИЯ ДЕТЕЙ ДОШКОЛЬНОГО ВОЗРАСТА « ХОЗЯЮШКА»</dc:title>
</cp:coreProperties>
</file>