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льчики и девочки – два разных мира</w:t>
      </w:r>
    </w:p>
    <w:p>
      <w:pPr>
        <w:pStyle w:val="Normal"/>
        <w:ind w:hanging="0"/>
        <w:jc w:val="center"/>
        <w:rPr/>
      </w:pPr>
      <w:r>
        <w:rPr/>
        <w:t>Консультация для педагогов и родителей</w:t>
      </w:r>
    </w:p>
    <w:p>
      <w:pPr>
        <w:pStyle w:val="Normal"/>
        <w:ind w:left="-567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567"/>
        <w:rPr/>
      </w:pPr>
      <w:r>
        <w:rPr/>
        <w:t>Существует много теорий о различном воспитании и обучении мальчиков и девочек, их индивидуальности. Существует наука, создателем которой является А.Р, Лурия. Эта наука – нейропсихология, которая объединяет две дисциплины.</w:t>
      </w:r>
    </w:p>
    <w:p>
      <w:pPr>
        <w:pStyle w:val="Normal"/>
        <w:ind w:left="-567" w:firstLine="567"/>
        <w:rPr/>
      </w:pPr>
      <w:r>
        <w:rPr/>
        <w:t>Каждый ребёнок идёт своим путём развития. Даже в одной семье дети становятся такими непохожими. Они говорят, проявляют эмоции, развиваются по  - разному. Почему? Наши знания об этом ничтожно малы.</w:t>
      </w:r>
    </w:p>
    <w:p>
      <w:pPr>
        <w:pStyle w:val="Normal"/>
        <w:ind w:left="-567" w:firstLine="567"/>
        <w:rPr/>
      </w:pPr>
      <w:r>
        <w:rPr/>
        <w:t>Почему наш ребёнок плохо учится, к нему трудно найти подход, или совсем не слушается, хотя врачи говорят, что он здоров. Почему он начал говорить слова только в два года, а соседская девочка уже читает стихи. Родители и воспитатели уже беспокоятся, ищут специалистов. Поняв, как развивается, растёт, мыслит, чувствует именно этот ребёнок, мы сможем помочь ему найти своё место в жизни, развить те возможности, которые даны ему природой, компенсировать то, что природа его не одарила. Он имеет свой маленький путь, опыт, вкусы, пристрастия, привязанности, интересы, характер, видит по - своему  слышит и чувствует. Мы должны сделать так, чтобы его детство было счастливым.</w:t>
      </w:r>
    </w:p>
    <w:p>
      <w:pPr>
        <w:pStyle w:val="Normal"/>
        <w:ind w:left="-567" w:firstLine="567"/>
        <w:rPr/>
      </w:pPr>
      <w:r>
        <w:rPr/>
        <w:t>К сожалению, сегодня в педагогике «можно» всё: обучать, развивать, воспитывать, формировать личность, не зная законов развития его психики. Особенно это пагубно в дошкольном детстве.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Детство уникальная пора. За короткое время у ребёнка развиваются все психические функции, основа всей его активной жизни. Что развивают педагоги и семья - мозг и все его многочисленные функции: поведения, обучения, творчества, личности. Нужны новые подходы  к воспитанию и обучению мальчиков и девочек, потому, что у них разный мозг и разные пути развития, а значит и требуются разные программы обучения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АЛЬЧИКИ И ДЕВОЧКИ – ПОЧЕМУ ОНИ РАЗНЫ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Ребёнок родился. И нам важно знать кто: «Мальчик или девочка?» Покупаем розовую или голубую ленту, соответствующие распашонки и чепчики. Мы уже заранее думаем о его будущем (платьица или брючки). И, кажется ,не зависит в младенчестве какого он пола: те же пелёнки, кормления, проблемы, бессонные ночи. И важность пола уходит на задний план.</w:t>
      </w:r>
    </w:p>
    <w:p>
      <w:pPr>
        <w:pStyle w:val="Normal"/>
        <w:ind w:left="-567" w:firstLine="567"/>
        <w:rPr/>
      </w:pPr>
      <w:r>
        <w:rPr/>
        <w:t>Но нет! Мозг уже в этом возрасте не одинаков. Процесс восприятия и анализа информации различаются. Вес тела  и вес мозга тоже разный. Мы же, родители, тоже по- разному  разговариваем с ними: с девочками намного нежнее. Нам не дано побывать в жизни иного пола, каждый из нас смог побывать только в одном из миров. Раскроем для себя мир мальчиков и мир девочек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ЗАЧЕМ ПРИРОДЕ МУЖСКОЕ И ЖЕНСКО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Количество потомков, которое может дать женщина – ограничено, но для мужчин количество потомков может быть рекордным. Природа бережёт женский пол, значит гибель мужского пола, слабо может отразиться на числе потомков. Женщины  более  одинаковы, а у мужчин больше генов мутации, полезных и вредных генетических отклонений: ЗПР, патологий зрения, слуха речи. Женщины более легко приспосабливаются, они легко могут уйти из зоны дискомфорта, при похолодании увеличить слой подкожного жира. Мужчины предрасположены к поисковому поведению, для них важно найти выход из ситуаций, они более ранимы, более сообразительны в сложных ситуациях, склонны к поиску нетрадиционных решений, к рисковым предприятиям. То есть в экстремальных условиях жизни самцов в природе погибает больше.</w:t>
      </w:r>
    </w:p>
    <w:p>
      <w:pPr>
        <w:pStyle w:val="Normal"/>
        <w:ind w:left="-567" w:firstLine="567"/>
        <w:rPr/>
      </w:pPr>
      <w:r>
        <w:rPr/>
        <w:t>Девочки рождаются «зрелыми» на 3-4 недели, а к периоду половой зрелости разница достигает примерно 2 -3 лет. Мальчики на 2 -3 месяца начинают позже ходить, на 4 - 6 позже говорить. При рождении мальчиков чаще бывают осложнения. Гибель будущих мальчиков происходит раньше, чем женщина узнаёт, что она беременна. При рождении наблюдаются больше осложнений у мальчиков. Травмы у мальчиков встречаются в два раза чаще. Трудно воспитуемые дети чаще мальчики. Даже совсем маленьких, их чаще ругают, чем берут на руки.</w:t>
      </w:r>
    </w:p>
    <w:p>
      <w:pPr>
        <w:pStyle w:val="Normal"/>
        <w:ind w:left="-567" w:firstLine="567"/>
        <w:rPr/>
      </w:pPr>
      <w:r>
        <w:rPr/>
        <w:t>А может у детей, такого возраста, нет разницы и мальчики, развиваются так же, как девочки? Но до какого возраста? Вспомните, в какие игры играют дети, даже если от старшей сестры осталось много кукол мальчики редко берут их в руки, а девочка значительно меньше интересуются солдатиками и машинами.</w:t>
      </w:r>
    </w:p>
    <w:p>
      <w:pPr>
        <w:pStyle w:val="Normal"/>
        <w:ind w:left="-567" w:firstLine="567"/>
        <w:rPr/>
      </w:pPr>
      <w:r>
        <w:rPr/>
        <w:t>Физиологическая сторона восприятия тоже различна. Острота слуха у мальчиков выше. Но девочки более чувствительны к шуму. Кожа девочек более чувствительна к прикосновениям, поглаживаниям. Их раздражает больше телесный дискомфорт. Девочки опираются на ближнее зрение. Раскладывая перед собой своё богатство, играют в ограниченном пространстве, им достаточно маленького уголка. Игры мальчиков опираются на дальнее зрение, бег, метание, используя всё пространство. И для развития мальчиков требуется большое пространство горизонтальной и вертикальной плоскости (лестницы, шкафы, заборы, окрестности дома). Если попросить детей нарисовать окрестности своего дома, то мальчики изображают большое пространство, умещая улицы, дома, дворы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ОСПИТЫВАЕМ МАЛЬЧИКА И ДЕВОЧКУ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Интересно: если у мальчиков много разных отклонений, среди них много двоечников и трудновоспитуемых, почему большинство выдающихся людей мира – мужчины? Наверно много тех, которые не смогли реализовать того что подарила им природа. Почему? По  видимому, мы не умеем учить мальчиков. Стратегия обучения рассчитана на девочек. Учат чаще всего женщины: мама, бабушка, воспитатель, учитель начальных классов. Лишь в среднем звене появляются некоторые учителя предметники мужчины. И их так мало! А может ли женщина вырастить настоящего мужчину? Вряд ли. У неё другой тип мозга и мышления.</w:t>
      </w:r>
    </w:p>
    <w:p>
      <w:pPr>
        <w:pStyle w:val="Normal"/>
        <w:ind w:left="-567" w:firstLine="567"/>
        <w:rPr/>
      </w:pPr>
      <w:r>
        <w:rPr/>
        <w:t>Уже к году различия в психики мальчиков и девочек достигают высокого уровня, что проявляется в такой сложной деятельности, как игра. А одинаков изначально их мозг? Мозг мальчиков значительно больше весит мозга девочек, потому, что у них развита  зона, отвечающая за мышечную активность и поисковую деятельность, а у девочек – коммуникация и речь. У девочек раньше и интенсивнее формируются горизонтальные связи между полушариями, у мальчиков процесс идёт медленнее. По этой причине девочкам легко даются правила и алгоритмы. Им нравится много говорить и  задания на повторение. У мальчиков позже развиваются лобные доли в связи с меньшим биологическим возрастом, которые отвечают за контроль над поведением и планированием деятельности. Это отражается на качестве выполнения сложных задач, но мальчики выполняют лучше задания на сообразительность. Свойственная мальчикам поисковая и двигательная активность воспринимается как озорство, соперничество за положение среди сверстников – как хулиганство, а не  желание выполнять задания по шаблонам – как отсутствие желания учиться. Многие женщины педагоги не имеющие сыновей вообще убеждены, что с мальчиками можно справиться только путём окриков , наказаний, плохих оценок, и жестокой дисциплиной.</w:t>
      </w:r>
    </w:p>
    <w:p>
      <w:pPr>
        <w:pStyle w:val="Normal"/>
        <w:ind w:left="-567" w:firstLine="567"/>
        <w:rPr/>
      </w:pPr>
      <w:r>
        <w:rPr/>
        <w:t>В рисунках детей, рисующих космос  в детском саду, разительно отличаются друг от друга. Вот ракета: старательно прорисованы все сопла, рядом космонавт, за его спиной на костюме много датчиков. А вот ракета, нарисована схематично, рядом с ней космонавт, глазки, реснички, губки – всё тщательно прорисовано. Я думаю, вы без труда определите, чьи это рисунки! Вообще - то чаще мальчики рисуют технику, действия, движения. Девочки рисуют людей, принцесс, себя в красочных нарядах. И никогда наоборот.</w:t>
      </w:r>
    </w:p>
    <w:p>
      <w:pPr>
        <w:pStyle w:val="Normal"/>
        <w:ind w:left="-567" w:firstLine="567"/>
        <w:rPr/>
      </w:pPr>
      <w:r>
        <w:rPr/>
        <w:t>Уже на первом месяце жизни процессы восприятия и анализа информации мальчиков и девочек различаются. Даже в детском саду, на обучающих занятиях, восприятие материала идёт по разному. После начала занятий девочки набирают быстро оптимальный уровень работоспособности. Мальчики же раскачиваются долго.  Средина занятия - пик работоспособности. Девочки смотрят на педагога, мальчики  - потупили взгляд. Педагог – женщина ориентируется на девочек, у них произошёл контакт. Он всё время видит обращённые к нему лица. Девочки начали уставать. Педагог видит это. Он начинает снимать нагрузку, занятие переходит в другую фазу. А мальчикам бы непременно сейчас и надо дать ключевой для занятия  материал. Но самое важное уже дано, а они его пропустили или не поняли, т. к. уровень работоспособности для усвоения знания был низким. Но было ли занятие рассчитано на мальчиков, на особенности их физиологических и психологических функций? К сожалению, нет!</w:t>
      </w:r>
    </w:p>
    <w:p>
      <w:pPr>
        <w:pStyle w:val="Normal"/>
        <w:ind w:left="-567" w:firstLine="567"/>
        <w:rPr/>
      </w:pPr>
      <w:r>
        <w:rPr/>
        <w:t>У девочек в дошкольном возрасте обычно лучше развита речь, они сильнее мальчиков и физически, их биологический возраст выше. Они стесняются мальчиков и «забивают» их в речевом плане. Но их ответы более однообразны и мышление однотипно. Среди мальчиков больше вариантов индивидуальности, они не стандартно и индивидуально мыслят. Но их мир часто скрыт от нас, т. к. они реже раскрывают его в словах. Они молчат, и нам кажется, что они не думают, не ищут решений, а поиск идёт, он интереснее и богаче чем вы можете себе представить. Доказано, что у девочек, с увеличением трудности заданий, успешность уменьшается, а у мальчиков увеличивается. Установлено, что мужчины лучше выполняют поисковую деятельность, выдвигают новые идеи, решают принципиально новые задачи, но и требования к аккуратности, тщательности или оформления её невелики, т.е. нестандартно по - новому решить задачу им просто, но они могут  и допускают ошибки в  вычислениях.</w:t>
      </w:r>
    </w:p>
    <w:p>
      <w:pPr>
        <w:pStyle w:val="Normal"/>
        <w:ind w:left="-567" w:firstLine="567"/>
        <w:rPr/>
      </w:pPr>
      <w:r>
        <w:rPr/>
        <w:t>Женщины выполняют типовые, шаблонные, не новые, но требующие тщательность, проработку деталей, аккуратны в  исполнении.  А именно этого требует школа. Значит, выигрывают мальчики: то до чего дошёл своим умом обычно не забывается, а девочки действуя по шаблону забывают.</w:t>
      </w:r>
    </w:p>
    <w:p>
      <w:pPr>
        <w:pStyle w:val="Normal"/>
        <w:ind w:left="-567" w:firstLine="567"/>
        <w:rPr/>
      </w:pPr>
      <w:r>
        <w:rPr/>
        <w:t>Раньше профессия повара была мужской, т.к. искались новые компоненты, соотношения, искались новые рецепты, писали поваренные книги. А женщины хорошо готовят  по рецептам. Мужчинам не интересно делать изо дня в день  монотонно одно и то же, что  отвечает особенностям их психики. Поэтому мужчины испытывают трудности при работе на конвейере.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По этим признакам графологи научились  отличать и почерк мужчины и женщины. Почерк женщин ровный, а у мужчин часто выскакивающие  острые буквы не ровные в написании. Им важна суть, смысл, а не красота и изящество.</w:t>
      </w:r>
    </w:p>
    <w:p>
      <w:pPr>
        <w:pStyle w:val="Normal"/>
        <w:ind w:left="-567" w:firstLine="567"/>
        <w:rPr/>
      </w:pPr>
      <w:r>
        <w:rPr/>
        <w:t xml:space="preserve">Исследования показали, что у мальчиков развито правое полушарие головного мозга, которое отвечает за пространственные функции, пространственно – временные ориентации, т.е. где необходимо пространственное мышление. Эволюция вела отбор мужчин на сообразительность, находчивость, изобретательность. Мужчины лучше находят словесные ассоциации, а значит, лучше разгадывают кроссворды. А, женскому полу, важно выжить. Поэтому, при психологическом воздействии, мальчики стараются уйти из - под контроля взрослых, не подчиняться, т.к. адаптироваться им трудно, а девочки –  легко приспосабливаются, воспитываются. </w:t>
      </w:r>
    </w:p>
    <w:p>
      <w:pPr>
        <w:pStyle w:val="Normal"/>
        <w:ind w:left="-567" w:firstLine="567"/>
        <w:rPr/>
      </w:pPr>
      <w:r>
        <w:rPr/>
        <w:t>Опрос воспитателей даёт возможным считать, что обычно мальчики более возбудимы, раздражительны, беспокойны, нетерпимы, несдержанны,  не уверенны в себе и более агрессивны, чем девочки. Но наше видение ребёнка не всегда объективно. Женщины обычно хуже понимают внутренний мир мальчиков. Это наводит нас на мысль о существенном различии в организации и регуляции двигательной и эмоциональной сферы девочек и мальчиков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КАК ВОСПИТЫВАТЬ МАЛЬЧИКА И ДЕВОЧКУ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Существуют различия в реакции детей различного пола на оценку их действий. Для мальчиков важно, что оценивается в их деятельности, а для девочек – кто их оценивает и как. Т.е. мальчиков интересует суть оценки, а девочки заинтересованы в эмоциональном общении с взрослыми, для них важно, какое они произвели впечатление. Когда оценивают мальчика, он переживает за оцениваемые фрагменты и у него активизируются определённые отделы мозга. Поэтому не имеют смысла такие оценки как «я тобой не доволен», ему важно знать, чем вы недовольны, и иметь возможность исправить. Девочки эмоционально реагируют на любые оценки. У них активизируются все отделы мозга.</w:t>
      </w:r>
    </w:p>
    <w:p>
      <w:pPr>
        <w:pStyle w:val="Normal"/>
        <w:ind w:left="-567" w:firstLine="567"/>
        <w:rPr/>
      </w:pPr>
      <w:r>
        <w:rPr/>
        <w:t>Женщинам трудно понять эту сторону жизни мальчика – они  то сами  другие. Вот и получается, что долго ругая мальчика, мы нагнетаем эмоции и сердимся от того, что он как бы остаётся равнодушным. Но на самом деле он не равнодушен. Просто он отреагировал на первых минутах разговора и, в отличие от взрослого, не может долго удерживать эмоциональное напряжение, он к этому не приспособлен. И чтобы не сломаться, он отключил слуховой канал, и информация до его сознания не доходит…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51:00Z</dcterms:created>
  <dc:creator>User</dc:creator>
  <dc:description/>
  <dc:language>en-US</dc:language>
  <cp:lastModifiedBy>DNS</cp:lastModifiedBy>
  <dcterms:modified xsi:type="dcterms:W3CDTF">2013-12-22T02:51:00Z</dcterms:modified>
  <cp:revision>2</cp:revision>
  <dc:subject/>
  <dc:title/>
</cp:coreProperties>
</file>