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А мы осень провож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важнейших требований, которое существует у учителя – логопеда Родионовой И.В. уважать личность ребенка.  По ее мнению, каждый воспитатель должен уметь встать на «место ребенка» и «влезть в его шкуру». Ведь важнейшей особенностью детей педагог считает впечатлительность, чувствительность к окружающей  действительности. А все это можно передать только через речь ребенка. Ведь общее недоразвитие речи затрудняет общение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  занятии «Осенние подарки» дети переходили от делового общения к познавательному, где основными целями являлись речевые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сь  занятие со стихотворения об ос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 тихий шелест листоп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 крик печальных журав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 корзинкой яблок, груш и вин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Шагает осень легкой поступью сво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чтальон приносит письмо, приглашая  детей в путешествие. Вначале они идут по осенним листочкам. Педагог все время демонстрирует ожидание речевой инициативы со стороны ребенка. Дети дружно отвечают на знаки – символы (слово-действие, слово-предмет, гласные, соглас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все время формируются предпосылки появления речевого высказывания. Особое внимание уделяется развитию различных видов ощущений и восприятия. Все участники прикрепляют листочки к дубу,  березе, иве, к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этап – поездка на поезде, где происходит встреча с медведем, с зайцем, с тучкой и капельками. Тучка, то сердится, то улыбается. Такое впечатление, что ты попал в необыкновенную чудесную сказку, выполненную руками педагога и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м этапе занятия звучат стихотворения: «Мы по веточкам шагаем», «Бом-бом, отстучи карандашом», «Как на туче ночева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занятия дети угощаются листочками-конфетами, которые были прикреплены к дере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исутствующие испытали духовное наслаждение. И в этом заслуга данного педагог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присутствовала воспитатель МДОАУ №17 Криниц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59:00Z</dcterms:created>
  <dc:creator>User</dc:creator>
  <dc:description/>
  <dc:language>en-US</dc:language>
  <cp:lastModifiedBy>DNS</cp:lastModifiedBy>
  <dcterms:modified xsi:type="dcterms:W3CDTF">2013-11-27T14:59:00Z</dcterms:modified>
  <cp:revision>2</cp:revision>
  <dc:subject/>
  <dc:title/>
</cp:coreProperties>
</file>