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7" w:before="0" w:after="200"/>
        <w:jc w:val="center"/>
        <w:rPr>
          <w:rFonts w:eastAsia="Times New Roman"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  <w:t>Примерный репертуар музыкальной студии «Василёк»</w:t>
      </w:r>
    </w:p>
    <w:p>
      <w:pPr>
        <w:pStyle w:val="Normal"/>
        <w:numPr>
          <w:ilvl w:val="0"/>
          <w:numId w:val="1"/>
        </w:numPr>
        <w:spacing w:lineRule="atLeast" w:line="237" w:before="0" w:after="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Журавушка» Е. Зарицкой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Уж как по мосту, мосточку» П. Чайковский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Самая хорошая» Иванников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Карусель» Д. Кабалевский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Дон - Дон» р. н. п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Зонтики» В. Дыбкий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Дождик» В. Чистяков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Бабушкин козлик» р. н. п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Дети любят рисовать». В. Шаинский 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Если добрый ты» Б. Савельев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Это что же такое?» Е. Крылатов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Я хрю - хрюшка» А. Абрамова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Колобок» Г. Струве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Весёлые лягушата» А. Берлина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Что же вы, родители?» Е. Ботярова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Песенка о рабочем» месте» Б. Савельева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Ужасно интересно всё то, что неизвестно» В. Шаинского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Колыбельная медведицы» Е. Крылатов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Лесная песенка» Ю. Чичков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Детский сад» Л. Деревягина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Горница - узорница» Л. Деревягина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Журавли» О. Полякова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Новый год» О. Полякова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Весёлая капель» Т. Морозова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Воробышек» Т. Морозова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Микки Маус» Т. Морозова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Осень - Несмеяна» М. Картушина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Сказка, сказка, приходи» Е. Соколова.</w:t>
      </w:r>
    </w:p>
    <w:p>
      <w:pPr>
        <w:pStyle w:val="Normal"/>
        <w:numPr>
          <w:ilvl w:val="0"/>
          <w:numId w:val="1"/>
        </w:numPr>
        <w:spacing w:lineRule="atLeast" w:line="237" w:before="0" w:after="200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«Весёлый лягушатник» А. Журб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24:00Z</dcterms:created>
  <dc:creator>DNS</dc:creator>
  <dc:description/>
  <dc:language>en-US</dc:language>
  <cp:lastModifiedBy>DNS</cp:lastModifiedBy>
  <dcterms:modified xsi:type="dcterms:W3CDTF">2013-10-31T15:26:00Z</dcterms:modified>
  <cp:revision>1</cp:revision>
  <dc:subject/>
  <dc:title/>
</cp:coreProperties>
</file>