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7425" w:leader="none"/>
        </w:tabs>
        <w:rPr>
          <w:bCs/>
          <w:szCs w:val="32"/>
        </w:rPr>
      </w:pPr>
      <w:r>
        <w:rPr>
          <w:bCs/>
          <w:szCs w:val="32"/>
        </w:rPr>
        <w:t>Муниципальное дошкольное образовательное автономное учреждение</w:t>
      </w:r>
    </w:p>
    <w:p>
      <w:pPr>
        <w:pStyle w:val="Heading"/>
        <w:tabs>
          <w:tab w:val="clear" w:pos="708"/>
          <w:tab w:val="left" w:pos="0" w:leader="none"/>
          <w:tab w:val="left" w:pos="7425" w:leader="none"/>
        </w:tabs>
        <w:rPr>
          <w:bCs/>
          <w:szCs w:val="32"/>
        </w:rPr>
      </w:pPr>
      <w:r>
        <w:rPr>
          <w:bCs/>
          <w:szCs w:val="32"/>
        </w:rPr>
        <w:t>детский сад № 17 комбинированного вида</w:t>
      </w:r>
    </w:p>
    <w:p>
      <w:pPr>
        <w:pStyle w:val="Heading"/>
        <w:tabs>
          <w:tab w:val="clear" w:pos="708"/>
          <w:tab w:val="left" w:pos="7425" w:leader="none"/>
        </w:tabs>
        <w:ind w:left="1620" w:hanging="0"/>
        <w:jc w:val="both"/>
        <w:rPr>
          <w:bCs/>
          <w:sz w:val="24"/>
          <w:szCs w:val="32"/>
          <w:lang w:val="en-US" w:eastAsia="en-US"/>
        </w:rPr>
      </w:pPr>
      <w:r>
        <w:rPr>
          <w:bCs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8965</wp:posOffset>
            </wp:positionH>
            <wp:positionV relativeFrom="paragraph">
              <wp:posOffset>106045</wp:posOffset>
            </wp:positionV>
            <wp:extent cx="6520180" cy="1656715"/>
            <wp:effectExtent l="0" t="0" r="0" b="0"/>
            <wp:wrapSquare wrapText="bothSides"/>
            <wp:docPr id="1" name="тл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л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7984" b="8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742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7425" w:leader="none"/>
        </w:tabs>
        <w:ind w:left="552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вторская программа</w:t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>«Скоро в школу мы пойдем!»</w:t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оциально-психологическая подготовка </w:t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тей старшего дошкольного возраста к обучению в школе)</w:t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7425" w:leader="none"/>
        </w:tabs>
        <w:ind w:left="64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425" w:leader="none"/>
        </w:tabs>
        <w:ind w:left="64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425" w:leader="none"/>
        </w:tabs>
        <w:ind w:left="64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425" w:leader="none"/>
        </w:tabs>
        <w:ind w:left="64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425" w:leader="none"/>
        </w:tabs>
        <w:ind w:left="64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425" w:leader="none"/>
        </w:tabs>
        <w:ind w:left="64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425" w:leader="none"/>
        </w:tabs>
        <w:ind w:left="64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425" w:leader="none"/>
        </w:tabs>
        <w:ind w:left="64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омнящая </w:t>
      </w:r>
    </w:p>
    <w:p>
      <w:pPr>
        <w:pStyle w:val="Heading"/>
        <w:tabs>
          <w:tab w:val="clear" w:pos="708"/>
          <w:tab w:val="left" w:pos="7425" w:leader="none"/>
        </w:tabs>
        <w:ind w:left="6441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Елена Владимировна педагог-психолог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Белогорск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 авторскую программу социально-психологической подготовки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етей к обучению в школе «Скоро в школу мы пойдем!»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дагога – психолога МДОАУ № 17 Непомнящей Елены Владимировн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Авторская программа Е.В. Непомнящей посвящена </w:t>
      </w:r>
      <w:r>
        <w:rPr>
          <w:sz w:val="28"/>
          <w:szCs w:val="28"/>
        </w:rPr>
        <w:t>поиску путей оказания помощи детям до поступления их в школу, так как проблема социально-психологической готовности детей старшего дошкольного возраста к обучению в школе тесно связана с изменением ведущего вида деятельности в данном возрастном периоде, а именно с переходом от сюжетно-ролевой игры к учеб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й программы не вызывает сомнения, поскольку программа воспитания и обучения  в детском саду «От рождения до школы» под редакцией Н.Е. Вераксы, Т.С. Комаровой, М. А. Васильевой, используемая в ДОУ, не предусматривает такой раздел как социально-психологическая подготовка детей дошкольного возраста к обучению в школе, а в программе «Мой мир» С.А. Козловой этому вопросу отводится лишь малая часть содерж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ом достаточно подробно изучены существующие и рекомендованные программы воспитания и обучения в ДОУ, после чего была проведена серьезная аналитическая работа их содержания. Немаловажным является и то, что Е.В. Непомнящая пишет о необходимости создания авторской  программы социально-психологической подготовки к обучению в школе детей старшего дошкольного возраста, так как на сегодняшний день не существует ни одной программы, которая включает в себя необходимое содержание по социально-психологической подготовке к обучению в школе детей старшего дошкольного возраста. Именно поэтому в данной программе значительное внимание уделяется социально-психологической подготовке к обучению в школе детей старшего дошкольно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данной программы заключается в последовательности изложения материала, доступности и наличии занимательного и интересн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цензируемая работа представляет собой серьезную и интересную авторскую программу на довольно редкую тему социально-психологической подготовки к обучению в школе. Ее отличают новизна и доказательность ряда идей о социализации ребенка в окружающем мире: приобщение к социальному миру, развитие  индивидуально – психологических качеств личности ребенка и формирование его готовности к системному обучению в ш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социально – психологической подготовки к обучению в школе детей старшего дошкольного возраста «Скоро в школу мы пойдем!» Е.В. Непомнящей логически взаимосвязана и соответствует всем требованиям, предъявляемым к работам такого рода. Данная авторская программа может быть использована педагогами – психологами, воспитателями и рекомендована к публ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цензент: заместитель заведующего по ВМР МДОАУ № 17 В.В. Николушенко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ловек - существо социальное: большую часть  своей жизни он проводит в коллективе, поэтому умение строить взаимоотношения со взрослыми, сверстниками, товарищами – это залог будущей успешной жизни. Педагогу  очень важно научить этому своих воспитанников, ведь он  готовит ребят к серьёзному этапу на их жизненном пути – обучению в школе.</w:t>
      </w:r>
    </w:p>
    <w:p>
      <w:pPr>
        <w:pStyle w:val="Normal"/>
        <w:ind w:left="-57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ределению С.А.Козловой (учебное пособие для студентов «Дошкольная педагогика 2002г.) в содержании социально-психологической готовности к школе можно выделить компоненты: готовность к учению (обучению) и готовность к новому образу жизни. </w:t>
      </w:r>
    </w:p>
    <w:p>
      <w:pPr>
        <w:pStyle w:val="Normal"/>
        <w:ind w:left="-57" w:firstLine="570"/>
        <w:jc w:val="both"/>
        <w:rPr/>
      </w:pPr>
      <w:r>
        <w:rPr>
          <w:sz w:val="28"/>
          <w:szCs w:val="28"/>
        </w:rPr>
        <w:t>Проблема социально-психологической готовности детей старшего дошкольного возраста к обучению в школе тесно связана с изменением ведущего вида деятельности в данном возрастном периоде, а именно с переходом от сюжетно-ролевой игры к учебной деятельности. Старший дошкольный возраст приносит ребенку новые потенциальные  возможности и достижения. Это период овладения социальным пространством человеческих отношений через общение с близкими взрослыми, а так же через игровые, учебные и реальные отношения со сверстниками.</w:t>
      </w:r>
    </w:p>
    <w:p>
      <w:pPr>
        <w:pStyle w:val="Normal"/>
        <w:ind w:left="-57" w:firstLine="570"/>
        <w:jc w:val="both"/>
        <w:rPr>
          <w:sz w:val="28"/>
          <w:szCs w:val="28"/>
        </w:rPr>
      </w:pPr>
      <w:r>
        <w:rPr>
          <w:sz w:val="28"/>
          <w:szCs w:val="28"/>
        </w:rPr>
        <w:t>Детское общество оказывает многогранное влияние на психическое развитие ребенка. Становление личности дошкольника будет полноценным лишь при условии положительного эмоционально-психологического климата группы, когда каждому «легко  дышится» в ней.</w:t>
      </w:r>
    </w:p>
    <w:p>
      <w:pPr>
        <w:pStyle w:val="Normal"/>
        <w:ind w:left="-57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реальной жизни, однако, выявляются дошкольники, которые непопулярны среди сверстников. У них, как правило, отсутствуют избирательные контакты, узок круг общения, они не являются членами устойчивых игровых объединений, а их личностные качества низко оцениваются детьми.</w:t>
      </w:r>
    </w:p>
    <w:p>
      <w:pPr>
        <w:pStyle w:val="Normal"/>
        <w:ind w:left="-57" w:firstLine="57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отовность ребенка к обучению в школе в одинаковой мере зависит от социального и психологического развития ребенка. Это не разные виды готовности к школе, а разные стороны ее проявления в разных формах активности. В реальности это целостное образование, отображающее индивидуальный уровень готовности ребенка к началу школьного обучения.</w:t>
      </w:r>
    </w:p>
    <w:p>
      <w:pPr>
        <w:pStyle w:val="Normal"/>
        <w:ind w:left="-57" w:firstLine="570"/>
        <w:jc w:val="both"/>
        <w:rPr/>
      </w:pPr>
      <w:r>
        <w:rPr>
          <w:sz w:val="28"/>
          <w:szCs w:val="28"/>
        </w:rPr>
        <w:t>Программа воспитания и обучения  в детском саду «От рождения до школы» под редакцией Н.Е. Вераксы, Т.С. Комаровой, М. А. Васильевой, используемая в нашем ДОУ, не предусматривает такой раздел как социально-психологическая подготовка детей дошкольного возраста к обучению в школе, а в программе «Мой мир» С.А. Козловой этому вопросу отводится лишь малая часть содержания. В связи с этим возникла необходимость создания рабочей программы социально-психологической подготовки к обучению в школе, которая является специально организованным процессом психологической и социальной помощи каждому нуждающемуся (дошкольнику)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Чрезвычайная актуальность вышеизложенной проблемы социально-психологической подготовки к обучению в школе и поиски путей оказания помощи детям до поступления их в школу привели к созданию рабочей  программы социально-психологической подготовки к обучению в школе детей старшего дошкольного возраста, которая включает в себя курс специальных занятий. Программа разработана для детей 6-7 лет.</w:t>
      </w:r>
    </w:p>
    <w:p>
      <w:pPr>
        <w:pStyle w:val="Normal"/>
        <w:ind w:left="-57"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ребенка в окружающем мире: приобщение к социальному миру, развитие  индивидуально – психологических качеств личности ребенка и формирование его готовности к системному обучению в школе.</w:t>
      </w:r>
    </w:p>
    <w:p>
      <w:pPr>
        <w:pStyle w:val="Normal"/>
        <w:tabs>
          <w:tab w:val="clear" w:pos="708"/>
          <w:tab w:val="left" w:pos="456" w:leader="none"/>
        </w:tabs>
        <w:ind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сса социализации личности ребенка в воспитательно-образовательной системе обучения, воспитания и развития дошкольников с учетом возрастных особен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содержания работы, обеспечивающего развитие определенных личностных качеств старшего дошкольника: самостоятельности, самоконтроля, самоорганизованности,  инициативности, активности, дисциплинированности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ых черт личности будущего школьника, необходимых для адаптации к школе: умение общаться со взрослыми и детьми, положительные взаимоотношения со сверстниками,  знание норм и правил поведения в обществе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39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 развивающие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399"/>
        <w:jc w:val="both"/>
        <w:rPr>
          <w:sz w:val="28"/>
          <w:szCs w:val="28"/>
        </w:rPr>
      </w:pPr>
      <w:r>
        <w:rPr>
          <w:sz w:val="28"/>
          <w:szCs w:val="28"/>
        </w:rPr>
        <w:t>Игры с правилами: словесные, подвижные, музыкаль</w:t>
        <w:softHyphen/>
        <w:t>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39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39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анализ заданных ситуаций, своего собственного поведения и поступков друг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399"/>
        <w:jc w:val="both"/>
        <w:rPr>
          <w:sz w:val="28"/>
          <w:szCs w:val="28"/>
        </w:rPr>
      </w:pPr>
      <w:r>
        <w:rPr>
          <w:sz w:val="28"/>
          <w:szCs w:val="28"/>
        </w:rPr>
        <w:t>Свободное и тематическое рис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399"/>
        <w:jc w:val="both"/>
        <w:rPr>
          <w:sz w:val="28"/>
          <w:szCs w:val="28"/>
        </w:rPr>
      </w:pPr>
      <w:r>
        <w:rPr>
          <w:sz w:val="28"/>
          <w:szCs w:val="28"/>
        </w:rPr>
        <w:t>Релакс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399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ых произве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399"/>
        <w:jc w:val="both"/>
        <w:rPr>
          <w:sz w:val="28"/>
          <w:szCs w:val="28"/>
        </w:rPr>
      </w:pPr>
      <w:r>
        <w:rPr>
          <w:sz w:val="28"/>
          <w:szCs w:val="28"/>
        </w:rPr>
        <w:t>Бес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39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399"/>
        <w:jc w:val="both"/>
        <w:rPr>
          <w:sz w:val="28"/>
          <w:szCs w:val="28"/>
        </w:rPr>
      </w:pPr>
      <w:r>
        <w:rPr>
          <w:sz w:val="28"/>
          <w:szCs w:val="28"/>
        </w:rPr>
        <w:t>Рассказ взрослого и рассказы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399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тихотвор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399"/>
        <w:jc w:val="both"/>
        <w:rPr>
          <w:sz w:val="28"/>
          <w:szCs w:val="28"/>
        </w:rPr>
      </w:pPr>
      <w:r>
        <w:rPr>
          <w:sz w:val="28"/>
          <w:szCs w:val="28"/>
        </w:rPr>
        <w:t>Показ нагля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513" w:hanging="399"/>
        <w:jc w:val="both"/>
        <w:rPr/>
      </w:pPr>
      <w:r>
        <w:rPr>
          <w:sz w:val="28"/>
          <w:szCs w:val="28"/>
        </w:rPr>
        <w:t>ИКТ.</w:t>
      </w:r>
    </w:p>
    <w:p>
      <w:pPr>
        <w:pStyle w:val="Normal"/>
        <w:ind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" w:leader="none"/>
        </w:tabs>
        <w:ind w:left="720" w:hanging="606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" w:leader="none"/>
        </w:tabs>
        <w:ind w:left="720" w:hanging="606"/>
        <w:jc w:val="both"/>
        <w:rPr>
          <w:sz w:val="28"/>
          <w:szCs w:val="28"/>
        </w:rPr>
      </w:pPr>
      <w:r>
        <w:rPr>
          <w:sz w:val="28"/>
          <w:szCs w:val="28"/>
        </w:rPr>
        <w:t>Группов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" w:leader="none"/>
        </w:tabs>
        <w:ind w:left="720" w:hanging="606"/>
        <w:jc w:val="both"/>
        <w:rPr>
          <w:sz w:val="28"/>
          <w:szCs w:val="28"/>
        </w:rPr>
      </w:pPr>
      <w:r>
        <w:rPr>
          <w:sz w:val="28"/>
          <w:szCs w:val="28"/>
        </w:rPr>
        <w:t>Подгруппов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" w:leader="none"/>
        </w:tabs>
        <w:ind w:left="720" w:hanging="60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:</w:t>
      </w:r>
    </w:p>
    <w:p>
      <w:pPr>
        <w:pStyle w:val="Style19"/>
        <w:spacing w:before="0" w:after="0"/>
        <w:ind w:left="-18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буч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342" w:leader="none"/>
        </w:tabs>
        <w:spacing w:before="0" w:after="0"/>
        <w:ind w:left="342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ь, активность и самостоятельность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342" w:leader="none"/>
        </w:tabs>
        <w:spacing w:before="0" w:after="0"/>
        <w:ind w:left="342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обуч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342" w:leader="none"/>
        </w:tabs>
        <w:spacing w:before="0" w:after="0"/>
        <w:ind w:left="342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, последовательность и комплексность в обучении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342" w:leader="none"/>
        </w:tabs>
        <w:spacing w:before="0" w:after="0"/>
        <w:ind w:left="342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высоком уровне трудностей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342" w:leader="none"/>
        </w:tabs>
        <w:spacing w:before="0" w:after="0"/>
        <w:ind w:left="342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чность овладения знаниями, навыками и умениями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342" w:leader="none"/>
        </w:tabs>
        <w:spacing w:before="0" w:after="0"/>
        <w:ind w:left="342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овой и индивидуальный подход в обучении.</w:t>
      </w:r>
    </w:p>
    <w:p>
      <w:pPr>
        <w:pStyle w:val="Style19"/>
        <w:spacing w:before="0" w:after="0"/>
        <w:ind w:left="-18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воспитани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42" w:leader="none"/>
        </w:tabs>
        <w:spacing w:before="0" w:after="0"/>
        <w:ind w:left="399" w:hanging="39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и дифференциальный подход в воспитан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42" w:leader="none"/>
        </w:tabs>
        <w:spacing w:before="0" w:after="0"/>
        <w:ind w:left="399" w:hanging="39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в группе и через коллекти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42" w:leader="none"/>
        </w:tabs>
        <w:spacing w:before="0" w:after="0"/>
        <w:ind w:left="399" w:hanging="39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процессе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42" w:leader="none"/>
        </w:tabs>
        <w:spacing w:before="0" w:after="0"/>
        <w:ind w:left="399" w:hanging="39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четание высокой требовательности к воспитанникам с уважением их личного достоинства и заботой о них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42" w:leader="none"/>
        </w:tabs>
        <w:spacing w:before="0" w:after="0"/>
        <w:ind w:left="399" w:hanging="399"/>
        <w:contextualSpacing w:val="false"/>
        <w:jc w:val="both"/>
        <w:rPr/>
      </w:pPr>
      <w:r>
        <w:rPr>
          <w:sz w:val="28"/>
          <w:szCs w:val="28"/>
        </w:rPr>
        <w:t>опора на положительные качества  личности каждого и всех детей в группе в цело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42" w:leader="none"/>
        </w:tabs>
        <w:spacing w:before="0" w:after="0"/>
        <w:ind w:left="399" w:hanging="39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 единства, согласованности, преемственности в воспит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и значимость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воспитания и обучения  в детском саду «От рождения до школы» под редакцией Н.Е. Вераксы, Т.С. Комаровой, М. А. Васильевой, используемая в нашем ДОУ,  не предусматривает такой раздел как социально-психологическая подготовка детей дошкольного возраста к обучению в школе. В связи с этим возникла необходимость создания более углубленной и расширенной авторской программы социально-психологической подготовки детей к обучению в школе, которая  бы являлась основой для  специально организованного процесса в ДОУ  психологической и социальной помощи и поддержки  каждому нуждающемуся (дошкольнику).</w:t>
      </w:r>
    </w:p>
    <w:p>
      <w:pPr>
        <w:pStyle w:val="Normal"/>
        <w:ind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обеспеч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Коваленко. Социально-психологическая помощь дошкольник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а С.А.  «Я – человек»  (программа приобщения ребенка к социальному миру) М. 1996г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Козлова С.А. Дошкольная педагогика. Издательский центр «Академия» 2002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Лебеденка Е.Н. Развитие самосознания и индивидуальности. Какой я? Творческая тетрадь. – М., Прометей; Книголюб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Лебеденка Е.Н. Развитие самосознания и индивидуальности. Какой я? Методическое руководство. – М., Прометей; Книголюб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ылеева Е. Как помочь дошкольнику найти свое «Я». Книга – путеводитель для ребенка 6 лет. – М.: «Издательство ГНОМ и Д»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ылеева Е. Как помочь дошкольнику найти свое место в мире людей. – М., Линка-Пресс, 19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Чичик Е.В. Это я! Серия: «Я расту, я учусь». – М., ООО «РИК Рус», 2003.</w:t>
      </w:r>
    </w:p>
    <w:p>
      <w:pPr>
        <w:pStyle w:val="Style19"/>
        <w:tabs>
          <w:tab w:val="clear" w:pos="708"/>
          <w:tab w:val="left" w:pos="399" w:leader="none"/>
        </w:tabs>
        <w:spacing w:before="0" w:after="0"/>
        <w:ind w:left="0" w:firstLine="57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занятий:</w:t>
      </w:r>
    </w:p>
    <w:p>
      <w:pPr>
        <w:pStyle w:val="Style19"/>
        <w:tabs>
          <w:tab w:val="clear" w:pos="708"/>
          <w:tab w:val="left" w:pos="399" w:leader="none"/>
        </w:tabs>
        <w:spacing w:before="0" w:after="0"/>
        <w:ind w:left="0" w:firstLine="513"/>
        <w:contextualSpacing w:val="false"/>
        <w:jc w:val="both"/>
        <w:rPr/>
      </w:pPr>
      <w:r>
        <w:rPr>
          <w:sz w:val="28"/>
          <w:szCs w:val="28"/>
        </w:rPr>
        <w:t>Занятия проводятся с октября по май, после проведения диагностического обследования детей. Организация диагностического обследования проводиться по предлагаемому ниже диагностическому модулю.</w:t>
      </w:r>
    </w:p>
    <w:p>
      <w:pPr>
        <w:pStyle w:val="Style19"/>
        <w:tabs>
          <w:tab w:val="clear" w:pos="708"/>
          <w:tab w:val="left" w:pos="399" w:leader="none"/>
        </w:tabs>
        <w:spacing w:before="0" w:after="0"/>
        <w:ind w:left="0" w:firstLine="513"/>
        <w:contextualSpacing w:val="false"/>
        <w:jc w:val="both"/>
        <w:rPr/>
      </w:pPr>
      <w:r>
        <w:rPr>
          <w:sz w:val="28"/>
          <w:szCs w:val="28"/>
        </w:rPr>
        <w:t>Курс занятий состоит из 25 занятий, которые проводятся 1 раз в неделю. Занятия проводятся по расписанию, утвержденному заведующим МДОАУ и принятому на педагогическом совете. Занятие длится 30 - 35 минут, что полностью соответствует возрастным, психологическим и физическим возможностям старшего дошкольника. Продолжительность занятия так же зависит от качества внимания и поведения детей. Процесс проведения предполагает гибкость и творчество. В зависимости от состояния детей и конкретных условий проведения занятия, порядок упражнений может меняться.</w:t>
      </w:r>
    </w:p>
    <w:p>
      <w:pPr>
        <w:pStyle w:val="Style19"/>
        <w:tabs>
          <w:tab w:val="clear" w:pos="708"/>
          <w:tab w:val="left" w:pos="399" w:leader="none"/>
        </w:tabs>
        <w:spacing w:before="0" w:after="0"/>
        <w:ind w:left="0" w:firstLine="51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заданий, составляющих занятия, могут повторяться, усложняться, упрощаться, группироваться в зависимости от проблем и успехов детей, составляющих группу. Сложность предлагаемого материала от занятия к занятию возрастает. В то же время в пределах одного занятия игры подобраны так, чтобы сложные чередовались с легкими. </w:t>
      </w:r>
    </w:p>
    <w:p>
      <w:pPr>
        <w:pStyle w:val="Style19"/>
        <w:tabs>
          <w:tab w:val="clear" w:pos="708"/>
          <w:tab w:val="left" w:pos="399" w:leader="none"/>
        </w:tabs>
        <w:spacing w:before="0" w:after="0"/>
        <w:ind w:left="0" w:firstLine="51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проведения занятий весь подсобный материал (картинки, схемы, карточки и т.д.) подготовлен заранее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состоит из 3 часте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я часть занятия. </w:t>
      </w:r>
    </w:p>
    <w:p>
      <w:pPr>
        <w:pStyle w:val="Normal"/>
        <w:shd w:fill="FFFFFF" w:val="clear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часть начинается с ритуала начала занятия, которое представляет собой игру или игровое упражнение. Такой ритуал помогает настроиться на позитивную волну, закрепляет умения невербального общения, развивает чувства близости с другими детьми  и способствует сплочению детского коллектива.  </w:t>
      </w:r>
    </w:p>
    <w:p>
      <w:pPr>
        <w:pStyle w:val="Normal"/>
        <w:shd w:fill="FFFFFF" w:val="clear"/>
        <w:ind w:firstLine="627"/>
        <w:jc w:val="both"/>
        <w:rPr/>
      </w:pPr>
      <w:r>
        <w:rPr>
          <w:sz w:val="28"/>
          <w:szCs w:val="28"/>
        </w:rPr>
        <w:t>Материалом для этой части занятий служат игры и игровые упражнения, направленные на развитие психических, а так же определенных личностных качеств и на развитие общей осведомленности, рассказы воспитателя, беседы с детьми эвристического, поискового, проблемного характера, чтение художественных произведений, рисование по темам занятий в соответствии с учебно-тематическим планом программ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я часть занятия. 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В этой части занятия проводятся игры и упражнения на развитие восприятия, воли, внимания, наблюдательности, мышления, памяти, воображения, творческой фантазии, речи. Все эти игры направлены на умственное развитие детей через совершенствование их органов чувств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одни дети воспринимают информацию в основном визуально, другие — аудиально, третьи — кинестетически, потому что в зависимости от врожденных особенностей, окружения, воспитания у детей по-разному развиваются и используются зрение, слух, осязание, обоняние. Чтобы обеспечить комплексное развитие познавательных способностей детей, обходимо использовать все сенсорные каналы восприятия, уделять достаточное внимание развитию органов чувств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проведении этой части занятия используется множество различных дидактических, развивающих игр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2500 лет назад китайский философ Конфуций сказал: 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то я слышу — я забываю, 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то я вижу — я помню,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то я делаю — я понимаю»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е, что должно быть хорошо изучено, прежде всего, долж</w:t>
        <w:softHyphen/>
        <w:t>но быть познано чувствами — обонянием или зрением — или сделано рука</w:t>
        <w:softHyphen/>
        <w:t xml:space="preserve">ми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я часть занят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ий опыт работы с детьми показал, что необходимо комплексное воздействие на психику ребенка, и частью этого комплекса являются особые упражнения на релаксацию, позволяющие успокаивать ребят, снимать мышечное и эмоциональное напряжение, развивать воображение и фантазию ребенка. Релаксационные упражнения обычно сопровождаются расслабляющей музыко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наконец, завершается все ритуалом окончания занятия. </w:t>
      </w:r>
    </w:p>
    <w:p>
      <w:pPr>
        <w:pStyle w:val="Style19"/>
        <w:tabs>
          <w:tab w:val="clear" w:pos="708"/>
          <w:tab w:val="left" w:pos="399" w:leader="none"/>
        </w:tabs>
        <w:spacing w:before="0" w:after="0"/>
        <w:ind w:left="0" w:firstLine="513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Style19"/>
        <w:tabs>
          <w:tab w:val="clear" w:pos="708"/>
          <w:tab w:val="left" w:pos="399" w:leader="none"/>
        </w:tabs>
        <w:spacing w:before="0" w:after="0"/>
        <w:ind w:left="0" w:firstLine="513"/>
        <w:contextualSpacing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бота будет эффективной, если ее проводить систематически, планомерно и качественно.</w:t>
      </w:r>
    </w:p>
    <w:p>
      <w:pPr>
        <w:pStyle w:val="Normal"/>
        <w:tabs>
          <w:tab w:val="clear" w:pos="708"/>
          <w:tab w:val="left" w:pos="3075" w:leader="none"/>
          <w:tab w:val="center" w:pos="5037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 детей будут сформированы социальные чувства, познавательный интерес, умение достойно жить и развиваться,  осознанное восприятие  и понимание событий, явлений, факты социальной действительности.</w:t>
      </w:r>
    </w:p>
    <w:p>
      <w:pPr>
        <w:pStyle w:val="Normal"/>
        <w:tabs>
          <w:tab w:val="clear" w:pos="708"/>
          <w:tab w:val="left" w:pos="3075" w:leader="none"/>
          <w:tab w:val="center" w:pos="5037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детей к школе будет проходить в более легкой форме.</w:t>
      </w:r>
    </w:p>
    <w:p>
      <w:pPr>
        <w:pStyle w:val="Style19"/>
        <w:tabs>
          <w:tab w:val="clear" w:pos="708"/>
          <w:tab w:val="left" w:pos="399" w:leader="none"/>
        </w:tabs>
        <w:spacing w:before="0" w:after="0"/>
        <w:ind w:left="0" w:hanging="0"/>
        <w:contextualSpacing w:val="false"/>
        <w:jc w:val="center"/>
        <w:rPr/>
      </w:pPr>
      <w:r>
        <w:rPr/>
        <w:t>Диагностический моду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74"/>
        <w:gridCol w:w="59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психологической готовности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иагностического обследов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компонент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но-следственных связей (методика Ю.А. Афонькиной, серия картинок)</w:t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ое мышление (модифицированный тест Керна-Йирасека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сть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йствий:</w:t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йствовать по образцу (методика Н.И. Гуткиной «Домик»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мотивационный компонент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внутренняя позиция (тест «Представь себе …», методика Ю.А. Афонькиной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ологический компонент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 – моторная координация (тест Л. Бендер)</w:t>
            </w:r>
          </w:p>
        </w:tc>
      </w:tr>
    </w:tbl>
    <w:p>
      <w:pPr>
        <w:pStyle w:val="Style19"/>
        <w:tabs>
          <w:tab w:val="clear" w:pos="708"/>
          <w:tab w:val="left" w:pos="399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99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уровня готовности к обучению в школе детей 6-7 лет (Критерии)</w:t>
      </w:r>
    </w:p>
    <w:p>
      <w:pPr>
        <w:pStyle w:val="Style19"/>
        <w:tabs>
          <w:tab w:val="clear" w:pos="708"/>
          <w:tab w:val="left" w:pos="399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172"/>
        <w:gridCol w:w="2165"/>
        <w:gridCol w:w="2160"/>
      </w:tblGrid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психодиагностики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/ баллы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физиологический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льност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мотивацио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формирован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теста «Грустный – веселый» (вторичная психодиагностика)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отношение к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отношение к школе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</w:tbl>
    <w:p>
      <w:pPr>
        <w:pStyle w:val="Style19"/>
        <w:tabs>
          <w:tab w:val="clear" w:pos="708"/>
          <w:tab w:val="left" w:pos="399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99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 сумме полученных баллов определяется уровень школьной готовности:</w:t>
      </w:r>
    </w:p>
    <w:p>
      <w:pPr>
        <w:pStyle w:val="Style19"/>
        <w:numPr>
          <w:ilvl w:val="0"/>
          <w:numId w:val="4"/>
        </w:numPr>
        <w:spacing w:before="0" w:after="0"/>
        <w:ind w:left="567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– 7-8 баллов;</w:t>
      </w:r>
    </w:p>
    <w:p>
      <w:pPr>
        <w:pStyle w:val="Style19"/>
        <w:numPr>
          <w:ilvl w:val="0"/>
          <w:numId w:val="4"/>
        </w:numPr>
        <w:spacing w:before="0" w:after="0"/>
        <w:ind w:left="567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– 3-6 баллов;</w:t>
      </w:r>
    </w:p>
    <w:p>
      <w:pPr>
        <w:pStyle w:val="Style19"/>
        <w:numPr>
          <w:ilvl w:val="0"/>
          <w:numId w:val="4"/>
        </w:numPr>
        <w:spacing w:before="0" w:after="0"/>
        <w:ind w:left="567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0-2 балла.</w:t>
      </w:r>
    </w:p>
    <w:p>
      <w:pPr>
        <w:pStyle w:val="Style19"/>
        <w:spacing w:before="0" w:after="0"/>
        <w:ind w:left="567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вухуровневой оценки школьной готовности с позиции «готов – не готов» готовыми к обучению в школе следует считать детей, набравших по результатам диагностики 3-8 баллов; не готовыми – 0-2 балла.</w:t>
      </w:r>
    </w:p>
    <w:p>
      <w:pPr>
        <w:pStyle w:val="Style19"/>
        <w:tabs>
          <w:tab w:val="clear" w:pos="708"/>
          <w:tab w:val="left" w:pos="399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99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рограммы</w:t>
      </w:r>
    </w:p>
    <w:p>
      <w:pPr>
        <w:pStyle w:val="Style19"/>
        <w:tabs>
          <w:tab w:val="clear" w:pos="708"/>
          <w:tab w:val="left" w:pos="399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35"/>
        <w:gridCol w:w="775"/>
        <w:gridCol w:w="4154"/>
        <w:gridCol w:w="2091"/>
      </w:tblGrid>
      <w:tr>
        <w:trPr>
          <w:trHeight w:val="53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зан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243" w:hRule="atLeast"/>
          <w:cantSplit w:val="true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81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портр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психоэмоциональное состояние ребенка, формировать положительную самооценку и позитивное отношение к себе; развитие мышления и речи; развитие мелкой мотори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8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ё и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в невербальной и вербальной формах выразить чувства, связанные с собственным именем; развитие памяти и воображения; развитие мелкой мотори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-ные рассказы</w:t>
            </w:r>
          </w:p>
        </w:tc>
      </w:tr>
      <w:tr>
        <w:trPr>
          <w:trHeight w:val="117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семья</w:t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онимать внутрисемейные роли, осознавать чувства, испытываемые к членам семьи; развитие логического мышления, умения сравнивать фигуры и устанавливать закономерности в изображении; развитие мелкой мотори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- фантазия</w:t>
            </w:r>
          </w:p>
        </w:tc>
      </w:tr>
      <w:tr>
        <w:trPr>
          <w:trHeight w:val="91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ождения</w:t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данные о том, как дети воспринимают других членов семьи и свое место среди них; развитие внимания и памяти; развитие мелкой мотори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126" w:hRule="atLeast"/>
          <w:cantSplit w:val="true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82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ты живешь?</w:t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 месте проживания, формировать положительное отношение к малой родине; развитие мышления и речи; развитие мелкой мотори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моделирование</w:t>
            </w:r>
          </w:p>
        </w:tc>
      </w:tr>
      <w:tr>
        <w:trPr>
          <w:trHeight w:val="8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чего нужны руки?</w:t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б организме и его возможностях; развитие логического мышления, речи и памяти; развитие мелкой мотори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типа «Следствие ведут знатоки»</w:t>
            </w:r>
          </w:p>
        </w:tc>
      </w:tr>
      <w:tr>
        <w:trPr>
          <w:trHeight w:val="104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чего нужны ноги?</w:t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б организме и его возможностях; развитие логического мышления, умения сравнивать фигуры и устанавливать закономерности в изображении; развитие мелкой мотори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типа «Следствие ведут знатоки»</w:t>
            </w:r>
          </w:p>
        </w:tc>
      </w:tr>
      <w:tr>
        <w:trPr>
          <w:trHeight w:val="70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умеешь</w:t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ять собой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сознавать и выражать свои мысли и желания; развитие внимания и памяти; развитие мелкой мотори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типа «Следствие ведут знатоки»</w:t>
            </w:r>
          </w:p>
        </w:tc>
      </w:tr>
      <w:tr>
        <w:trPr>
          <w:trHeight w:val="254" w:hRule="atLeast"/>
          <w:cantSplit w:val="true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83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ства</w:t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круг понимаемых эмоций; развивать способность определять эмоции по графическим изображениям; выяснить, с какими цветами у ребенка ассоциируются различные эмоции; развитие мышления и речи; развитие мелкой мотори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- путешествие</w:t>
            </w:r>
          </w:p>
        </w:tc>
      </w:tr>
      <w:tr>
        <w:trPr>
          <w:trHeight w:val="84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увства </w:t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должение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сознавать свои эмоции и распознавать эмоциональные реакции других людей; развитие логического мышления, речи и памяти; развитие мелкой мотори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- путешествие</w:t>
            </w:r>
          </w:p>
        </w:tc>
      </w:tr>
      <w:tr>
        <w:trPr>
          <w:trHeight w:val="84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ы знаешь о своих глазах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б организме и его возможностях; развитие логического мышления, умения сравнивать фигуры и устанавливать закономерности в изображении; развитие мелкой мотори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- исследование</w:t>
            </w:r>
          </w:p>
        </w:tc>
      </w:tr>
      <w:tr>
        <w:trPr>
          <w:trHeight w:val="65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думает человек</w:t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б организме и его возможностях; развитие внимания и памяти; развитие мелкой мотори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204" w:hRule="atLeast"/>
          <w:cantSplit w:val="true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65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ли люди думают</w:t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аково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б организме и его возможностях; развитие мышления и речи; развитие мелкой мотори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- исследование</w:t>
            </w:r>
          </w:p>
        </w:tc>
      </w:tr>
      <w:tr>
        <w:trPr>
          <w:trHeight w:val="66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такой воспитанный </w:t>
            </w:r>
          </w:p>
          <w:p>
            <w:pPr>
              <w:pStyle w:val="Normal"/>
              <w:ind w:right="-24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 правилах поведения;                                                          развитие логического мышления, речи и памяти; развитие мелкой мотори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- исследование</w:t>
            </w:r>
          </w:p>
        </w:tc>
      </w:tr>
      <w:tr>
        <w:trPr>
          <w:trHeight w:val="128" w:hRule="atLeast"/>
          <w:cantSplit w:val="true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81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ерамент</w:t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>познакомить детей с типами темперамента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логического мышления, зрительной памяти; расширение словарного запаса; развитие мелкой мотори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-ные рассказы</w:t>
            </w:r>
          </w:p>
        </w:tc>
      </w:tr>
      <w:tr>
        <w:trPr>
          <w:trHeight w:val="114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ты характера</w:t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определять свои личностные черты и свойства характера других людей; развитие навыков анализа и синтеза, внимания, воображения; развитие мелкой мотори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- практикум</w:t>
            </w:r>
          </w:p>
        </w:tc>
      </w:tr>
      <w:tr>
        <w:trPr>
          <w:trHeight w:val="114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годня, вчера завтра</w:t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детей о психологическом времени (прошлое, настоящее, будущее); развитие мышления и речи; воспитание выдержки и волевого усилия; развитие мелкой мотори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- практикум</w:t>
            </w:r>
          </w:p>
        </w:tc>
      </w:tr>
      <w:tr>
        <w:trPr>
          <w:trHeight w:val="77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рый час?</w:t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 временных отношениях; развитие логического мышления, речи и памяти; развитие мелкой мотори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- соревнование</w:t>
            </w:r>
          </w:p>
        </w:tc>
      </w:tr>
      <w:tr>
        <w:trPr>
          <w:trHeight w:val="106" w:hRule="atLeast"/>
          <w:cantSplit w:val="true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83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дня</w:t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 распорядке дня и планировании своих дел; развитие логического мышления, внимания, речи; развитие мелкой мотори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- моделирование</w:t>
            </w:r>
          </w:p>
        </w:tc>
      </w:tr>
      <w:tr>
        <w:trPr>
          <w:trHeight w:val="90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хочешь в школу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>уточнить знания детей о школе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пособности к волевому управлению поведения, внимания и памяти; развитие мелкой мотори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- диалог</w:t>
            </w:r>
          </w:p>
        </w:tc>
      </w:tr>
      <w:tr>
        <w:trPr>
          <w:trHeight w:val="8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 школа?</w:t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детей о современной и древней школе; развитие логического мышления и речи; воспитание выдержки и волевого усилия; развитие мелкой мотори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- путешествие</w:t>
            </w:r>
          </w:p>
        </w:tc>
      </w:tr>
      <w:tr>
        <w:trPr>
          <w:trHeight w:val="60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я дорога в школ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 правилах дорожного движения; развитие логического мышления, речи и памяти; развитие мелкой мотори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- моделирование</w:t>
            </w:r>
          </w:p>
        </w:tc>
      </w:tr>
      <w:tr>
        <w:trPr>
          <w:trHeight w:val="131" w:hRule="atLeast"/>
          <w:cantSplit w:val="true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103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предметы нужны ученику в школе?</w:t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детей о необходимости бережного отношения к школьным принадлежностям; развитие логического мышления, воображения, внимания; развитие мелкой мотори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- соревнование</w:t>
            </w:r>
          </w:p>
        </w:tc>
      </w:tr>
      <w:tr>
        <w:trPr>
          <w:trHeight w:val="86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сделать, чтобы в школе тебя полюбили?</w:t>
            </w:r>
          </w:p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детей о правилах поведения в школе, развитие внимания и памяти, мышления и речи; развитие мелкой мотори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</w:tr>
    </w:tbl>
    <w:p>
      <w:pPr>
        <w:pStyle w:val="Style19"/>
        <w:tabs>
          <w:tab w:val="clear" w:pos="708"/>
          <w:tab w:val="left" w:pos="399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99" w:leader="none"/>
        </w:tabs>
        <w:spacing w:before="0" w:after="0"/>
        <w:ind w:left="0" w:firstLine="51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Style19"/>
        <w:numPr>
          <w:ilvl w:val="0"/>
          <w:numId w:val="6"/>
        </w:numPr>
        <w:spacing w:before="240" w:after="240"/>
        <w:ind w:left="567" w:hanging="425"/>
        <w:contextualSpacing w:val="false"/>
        <w:jc w:val="both"/>
        <w:rPr>
          <w:szCs w:val="24"/>
        </w:rPr>
      </w:pPr>
      <w:r>
        <w:rPr>
          <w:szCs w:val="24"/>
        </w:rPr>
        <w:t>Алямовская В.Г., С.Н. Петрова «Предупреждение психоэмоционального напряжения у детей дошкольного возраста. Книга практического психолога. – М.: ООО «Издательство Скрипторий 2000», 2002</w:t>
      </w:r>
    </w:p>
    <w:p>
      <w:pPr>
        <w:pStyle w:val="Style19"/>
        <w:numPr>
          <w:ilvl w:val="0"/>
          <w:numId w:val="6"/>
        </w:numPr>
        <w:spacing w:before="240" w:after="240"/>
        <w:ind w:left="567" w:hanging="425"/>
        <w:contextualSpacing w:val="false"/>
        <w:jc w:val="both"/>
        <w:rPr>
          <w:szCs w:val="24"/>
        </w:rPr>
      </w:pPr>
      <w:r>
        <w:rPr>
          <w:szCs w:val="24"/>
        </w:rPr>
        <w:t>Диагностика в детском саду. Методическое пособие. Под редакцией Е.А. Ничипорюк, Г.Д. Посевиной. – Ростов н/Д: «Феникс», 2003</w:t>
      </w:r>
    </w:p>
    <w:p>
      <w:pPr>
        <w:pStyle w:val="Style19"/>
        <w:numPr>
          <w:ilvl w:val="0"/>
          <w:numId w:val="6"/>
        </w:numPr>
        <w:spacing w:before="240" w:after="240"/>
        <w:ind w:left="567" w:hanging="425"/>
        <w:contextualSpacing w:val="false"/>
        <w:jc w:val="both"/>
        <w:rPr/>
      </w:pPr>
      <w:r>
        <w:rPr>
          <w:szCs w:val="24"/>
        </w:rPr>
        <w:t>Коваленко С.В. Как подготовить ребенка к школе: Психологические тесты, игры и упражнения. – М.: Изд-во Эксмо, 2003</w:t>
      </w:r>
    </w:p>
    <w:p>
      <w:pPr>
        <w:pStyle w:val="Style19"/>
        <w:numPr>
          <w:ilvl w:val="0"/>
          <w:numId w:val="6"/>
        </w:numPr>
        <w:spacing w:before="240" w:after="240"/>
        <w:ind w:left="567" w:hanging="425"/>
        <w:contextualSpacing w:val="false"/>
        <w:jc w:val="both"/>
        <w:rPr>
          <w:szCs w:val="24"/>
        </w:rPr>
      </w:pPr>
      <w:r>
        <w:rPr>
          <w:szCs w:val="24"/>
        </w:rPr>
        <w:t>Нижегородцева Н.В., Шадриков В.Д. Психолого-педагогическая готовность ребенка к школе: Пособие для практических психологов, педагогов и родителей. – М.: Гуманит. Изд. Центр ВЛАДОС, 2001</w:t>
      </w:r>
    </w:p>
    <w:p>
      <w:pPr>
        <w:pStyle w:val="Style19"/>
        <w:numPr>
          <w:ilvl w:val="0"/>
          <w:numId w:val="6"/>
        </w:numPr>
        <w:spacing w:before="240" w:after="240"/>
        <w:ind w:left="567" w:hanging="425"/>
        <w:contextualSpacing w:val="false"/>
        <w:jc w:val="both"/>
        <w:rPr>
          <w:szCs w:val="24"/>
        </w:rPr>
      </w:pPr>
      <w:r>
        <w:rPr>
          <w:szCs w:val="24"/>
        </w:rPr>
        <w:t>Овчарова Р.В. Практическая психология образования: Учеб. пособие для студ. психол. фак. университетов. – М.: Издательский центр «Академия», 2003</w:t>
      </w:r>
    </w:p>
    <w:p>
      <w:pPr>
        <w:pStyle w:val="Style19"/>
        <w:numPr>
          <w:ilvl w:val="0"/>
          <w:numId w:val="6"/>
        </w:numPr>
        <w:spacing w:before="240" w:after="240"/>
        <w:ind w:left="567" w:hanging="425"/>
        <w:contextualSpacing w:val="false"/>
        <w:jc w:val="both"/>
        <w:rPr>
          <w:szCs w:val="24"/>
        </w:rPr>
      </w:pPr>
      <w:r>
        <w:rPr>
          <w:szCs w:val="24"/>
        </w:rPr>
        <w:t>Павлова Т.Л. Диагностика готовности ребенка к школе. – М.: ТЦ Сфера, 2006</w:t>
      </w:r>
    </w:p>
    <w:p>
      <w:pPr>
        <w:pStyle w:val="Style19"/>
        <w:numPr>
          <w:ilvl w:val="0"/>
          <w:numId w:val="6"/>
        </w:numPr>
        <w:spacing w:before="240" w:after="240"/>
        <w:ind w:left="567" w:hanging="425"/>
        <w:contextualSpacing w:val="false"/>
        <w:jc w:val="both"/>
        <w:rPr>
          <w:szCs w:val="24"/>
        </w:rPr>
      </w:pPr>
      <w:r>
        <w:rPr>
          <w:szCs w:val="24"/>
        </w:rPr>
        <w:t>Попова Д.А. Как подготовить ребенка к школе? Книга для родителей. - Ростов н/Д: «Феникс», 2006</w:t>
      </w:r>
    </w:p>
    <w:p>
      <w:pPr>
        <w:pStyle w:val="Style19"/>
        <w:numPr>
          <w:ilvl w:val="0"/>
          <w:numId w:val="6"/>
        </w:numPr>
        <w:spacing w:before="240" w:after="240"/>
        <w:ind w:left="567" w:hanging="425"/>
        <w:contextualSpacing w:val="false"/>
        <w:jc w:val="both"/>
        <w:rPr>
          <w:szCs w:val="24"/>
        </w:rPr>
      </w:pPr>
      <w:r>
        <w:rPr>
          <w:szCs w:val="24"/>
        </w:rPr>
        <w:t>Психолог в дошкольном учреждении: Методические рекомендации к практической деятельности / Под ред. Т.В. Лаврентьевой. – М.: Издательство «ГНОМ и Д», 2002</w:t>
      </w:r>
    </w:p>
    <w:p>
      <w:pPr>
        <w:pStyle w:val="Style19"/>
        <w:numPr>
          <w:ilvl w:val="0"/>
          <w:numId w:val="6"/>
        </w:numPr>
        <w:spacing w:before="240" w:after="240"/>
        <w:ind w:left="567" w:hanging="425"/>
        <w:contextualSpacing w:val="false"/>
        <w:jc w:val="both"/>
        <w:rPr>
          <w:szCs w:val="24"/>
        </w:rPr>
      </w:pPr>
      <w:r>
        <w:rPr>
          <w:szCs w:val="24"/>
        </w:rPr>
        <w:t>Степанова О.А. Профилактика школьных трудностей у детей: Методическое пособие. – М.: ТЦ Сфера, 2003</w:t>
      </w:r>
    </w:p>
    <w:p>
      <w:pPr>
        <w:pStyle w:val="Style19"/>
        <w:numPr>
          <w:ilvl w:val="0"/>
          <w:numId w:val="6"/>
        </w:numPr>
        <w:spacing w:before="240" w:after="240"/>
        <w:ind w:left="567" w:hanging="425"/>
        <w:contextualSpacing w:val="false"/>
        <w:jc w:val="both"/>
        <w:rPr>
          <w:szCs w:val="24"/>
        </w:rPr>
      </w:pPr>
      <w:r>
        <w:rPr>
          <w:szCs w:val="24"/>
        </w:rPr>
        <w:t>Чивикова Н.Ю. Как подготовить ребенка к школе. – М.: Рольф, 2001</w:t>
      </w:r>
    </w:p>
    <w:p>
      <w:pPr>
        <w:pStyle w:val="Style19"/>
        <w:numPr>
          <w:ilvl w:val="0"/>
          <w:numId w:val="6"/>
        </w:numPr>
        <w:spacing w:before="240" w:after="240"/>
        <w:ind w:left="567" w:hanging="425"/>
        <w:contextualSpacing w:val="false"/>
        <w:jc w:val="both"/>
        <w:rPr>
          <w:szCs w:val="24"/>
        </w:rPr>
      </w:pPr>
      <w:r>
        <w:rPr>
          <w:szCs w:val="24"/>
        </w:rPr>
        <w:t>Шевердина Н.А., Сушинскас Л.Л. Тестирование будущих первоклашек / Серия «Психологический практикум». - Ростов н/Д: «Феникс», 2004</w:t>
      </w:r>
    </w:p>
    <w:p>
      <w:pPr>
        <w:pStyle w:val="Style19"/>
        <w:numPr>
          <w:ilvl w:val="0"/>
          <w:numId w:val="6"/>
        </w:numPr>
        <w:spacing w:before="240" w:after="240"/>
        <w:ind w:left="567" w:hanging="425"/>
        <w:contextualSpacing w:val="false"/>
        <w:jc w:val="center"/>
        <w:rPr/>
      </w:pPr>
      <w:r>
        <w:rPr/>
        <w:t>Широкова Г.А. Справочник дошкольного психолога. - Ростов н/Д: «Феникс», 2003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56:00Z</dcterms:created>
  <dc:creator>DOU17</dc:creator>
  <dc:description/>
  <cp:keywords/>
  <dc:language>en-US</dc:language>
  <cp:lastModifiedBy>DNS</cp:lastModifiedBy>
  <cp:lastPrinted>2010-10-25T22:42:00Z</cp:lastPrinted>
  <dcterms:modified xsi:type="dcterms:W3CDTF">2013-10-23T14:28:00Z</dcterms:modified>
  <cp:revision>6</cp:revision>
  <dc:subject/>
  <dc:title>Пояснительная записка</dc:title>
</cp:coreProperties>
</file>