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/>
      </w:pPr>
      <w:r>
        <w:rPr>
          <w:b/>
        </w:rPr>
        <w:t>СОВЕТЫ  ПЕДАГОГАМ  И  РОДИТЕЛЯМ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О ВОСПИТАНИЮ МАЛЬЧИКОВ И ДЕВОЧЕК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икогда не забывайте, что перед вами не просто ребёнок, а мальчик или девочка с особенностями восприятия, мышления, эмоций. Воспитывать, обучать и любить их нужно по - разному. Но надо обязательно очень любить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икогда не сравнивайте мальчиков и девочек, не ставьте одних в пример другим: они разные, даже по биологическому возрасту – девочки обычно старше ровесников – мальчиков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е забывайте, что мальчики и девочки по - разному слышат, видят, осязают, воспринимают пространства и ориентируются в нём, а главное – по разному осмысливают всё, не так как мы – взрослые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Помните, что когда женщины воспитывают мальчиков, а мужчины – девочек им мало пригодится собственный опыт и сравнивать себя с ними в детстве бесполезно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е переусердствуйте, требуя от мальчиков аккуратности и тщательного выполнения задания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Старайтесь давать  любые задания, мальчикам, включая в них момент поиска, требующий сообразительности. Не надо заранее рассказывать и показывать, что и как делать. Следует подтолкнуть ребёнка к тому, чтобы он сам открыл принцип решения. Пусть даже наделав ошибок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 xml:space="preserve">С девочками, если им трудно, надо вместе до начала работы разобрать  что и как надо сделать. Девочек надо постепенно учить действовать самостоятельно, подталкивать к поиску собственных решений нетиповых заданий. 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е забывайте, не только рассказывать, но и показывать (особенно это важно для мальчиков)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икогда не ругайте ребёнка, обидными словами, за не способность понять или сделать. Не глядите на него с высоты своего авторитета. Это сейчас он знает и умеет хуже вас. Придёт и его время и тогда он повторит в  ваш адрес те же слова, что сейчас вы говорите ему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Помните, что мы часто недопонимаем эмоциональную чувствительность и тревожность мальчиков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Если вам надо отругать девочку, не спешите выказывать своё  отношение к ней – бурная эмоциональная реакция помешает понять, за что её ругают. Сначала разберитесь, в чём её ошибка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Ругая мальчика,  изложите кратко и точно чем вы недовольны, потому что он не может долго удерживать эмоциональное напряжение. Его мозг отключит слуховой канал, и ребёнок перестанет вас слушать и слышать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е переучивайте насильно левшу! Дело не в руках, а в устройстве его мозга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Прежде чем ругать ребёнка, попытайтесь понять причину трудностей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Внимательно и терпеливо отнеситесь к ошибкам,  которые связанны с асимметрией письма и чтения: зеркальное письмо, чтение  письмо справа налево. Дайте ребёнку время перестроиться, если общепринятое направление ему не свойственно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При необычном написании ребёнком букв, проверьте, не связано ли это предпочтение им направления по часовой стрелке. Если это предпочтение выражено, оставьте ребенка в покое. Помните, что кроме обычного  положения авторучки при письме, существует ещё и письмо «крюком», и параллельно строчке, которые являются и нормальными для некоторых детей. Переучивание чревато тяжёлыми последствиями. Есть дети, для которых обычное положение тетрадки при письме опасно, для него нужно подобрать положение индивидуально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Знайте: девочки могут капризничать без причины, по незначительным поводам, из за усталости (истощение правого полушария мозга). Мальчики, в этом случае, истощаются интеллектуально (снижение активности левого «рационально – логического»  полушария). Ругать их за это бесполезно и безнравственно. Обучая левшу, старайтесь делать процесс ярким и красочным, привлекайте наглядные пособия, что бы он мог обучаться не только ушами, но и глазами, и руками. Не столько через слова, столько через предметы. Не переусердствуйте с соблюдением режима, для левши жестокое следование режиму непомерно трудно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Берегите левшу от чрезмерных нагрузок, будьте осторожны и тактичны, наказывая и  ругая его. Не старайтесь сделать левшу, такими как все. Его уникальность – это его достоинство. Не уличайте в неумении, а помогайте найти пути решения проблемы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Не сравнивайте его с другими, хвалите за успехи и достижения. Помните, что при поступлении в школу мотивы ребёнка отличаются от  мотивов взрослого. Объединяйтесь с ним против трудностей, будьте его союзником или сторонним наблюдателем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При первых неудачах не нервничайте сами и не нервируйте ребёнка. Пытайтесь отыскать причины трудностей, смотрите в будущее с оптимизмом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Ориентируйте программу и методику обучения на конкретного ребёнка или группу детей, чтобы оптимально раскрыть возможности, опереться на свойственный им тип мышления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Проведите ревизию ошибок ребёнка, что бы понять, с чем связаны затруднения: с плохим фонетическим слухом, низкой слуховой и зрительной памятью, не формируется зрительный образ слова или др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Имейте в виду, что педагог, который ругает ребёнка за то, что он чего то не знает или не умеет, подобен врачу, который ругает больного за то,  что он болен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 xml:space="preserve">Успешность ребёнка зависит от того, какой тип функциональной организации мозга присущ этому ребёнку, а значит и  на какой тип мышления рассчитана данная методика. 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Если у вас трудности общения с данным ребёнком, не спешите обвинять его в этом. Возможно, вы относитесь к разным типам функциональной организации мозга, а значит,  по - разному мыслите, воспринимаете, чувствуете. Он не плохой, а просто другой. Дело не только в нём, но и в вас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Не забывайте, что ваша оценка поведения или результатов деятельности ребёнка всегда субъективна. И всегда найдётся кто то другой, кто увидит в ребёнке то хорошее, что не заметили вы. Мы часто в ребёнке видим результаты своих трудов. А если результатов нет, то виноват не ребёнок,  а мы, потому, что не сумели его научить. Не списывайте свою некомпетентность и неудачи на ребёнка. Это вы педагог, а не он. Мы часто любим тех, кого умеем научить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Главным для вас не столько научить, сколько сделать так, чтобы ребёнок захотел  научиться,  не потеряв интерес к учёбе, к знаниям, к неизведанному, новому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Помните, что для ребёнка чего  - то не знать и не уметь – это нормально. Не попрекайте этим, и не демонстрируйте своё превосходство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>Придя в первый класс ребёнку  очень трудно психологически понять, что то, что в саду приветствовалось, в школе может быть не желательным. Меняется не только режим, но и вся шкала ценностей.</w:t>
      </w:r>
    </w:p>
    <w:p>
      <w:pPr>
        <w:pStyle w:val="Style15"/>
        <w:numPr>
          <w:ilvl w:val="0"/>
          <w:numId w:val="1"/>
        </w:numPr>
        <w:ind w:left="567" w:hanging="459"/>
        <w:jc w:val="left"/>
        <w:rPr/>
      </w:pPr>
      <w:r>
        <w:rPr/>
        <w:t xml:space="preserve">Факт, что воспитатель и учитель могут видеть одного и того же ребёнка по - разному. Для ребёнка эта смена может быть очень болезненной. Поддержите его в этой ситуации, ведь он не сможет понять что теперь «хорошо», и что теперь «плохо». Он не должен  панически бояться  ошибиться. Невозможно научиться чему - либо не ошибаясь. Старайтесь не выработать у ребёнка страха перед ошибкой. Страх – плохой советчик. Он подавляет инициативу, желание учиться,  да и просто радоваться жизни. 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ВЫ НЕ ИДЕАЛ. А, ЗНАЧИТ, НЕ ОБРАЗЕЦ ДЛЯ ПОДРАЖАНИЯ ВО ВСЁМ И ВСЕГДА!!! Поэтому не заставляйте ребёнка быть похожим на вас. Признайте за ребёнком право на индивидуальность, право быть другим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Запомните, маленькие дети не бывают ленивыми. «Леность» ребёнка - сигнал неблагополучия в вашей педагогической деятельности и избранной вами методике работы с ним.</w:t>
      </w:r>
    </w:p>
    <w:p>
      <w:pPr>
        <w:pStyle w:val="Style15"/>
        <w:numPr>
          <w:ilvl w:val="0"/>
          <w:numId w:val="1"/>
        </w:numPr>
        <w:ind w:left="567" w:hanging="459"/>
        <w:rPr/>
      </w:pPr>
      <w:r>
        <w:rPr/>
        <w:t>Всячески поддерживайте самостоятельный поиск ребёнка. Стимулируйте его. Помните, что без взрослого, без человеческого общения никакие высшие психические функции (заложенные на момент рождения) развиваться не могут.</w:t>
      </w:r>
    </w:p>
    <w:p>
      <w:pPr>
        <w:pStyle w:val="Normal"/>
        <w:ind w:left="567" w:hanging="45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45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2:44:00Z</dcterms:created>
  <dc:creator>DNS</dc:creator>
  <dc:description/>
  <dc:language>en-US</dc:language>
  <cp:lastModifiedBy>DNS</cp:lastModifiedBy>
  <dcterms:modified xsi:type="dcterms:W3CDTF">2013-12-22T02:47:00Z</dcterms:modified>
  <cp:revision>1</cp:revision>
  <dc:subject/>
  <dc:title/>
</cp:coreProperties>
</file>