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е «Тучка и зонтик»  на развитие фонематического слуха для детей старшего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фонематический 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пределять количество слогов в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вос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способы работы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птимальные условия и средства развития эмоциональной сферы детей-логоп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 и внимательность на зан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особие «тучка и зонтик»; капельки; предметные карт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>. На тучку ставится картинка. Ребенок называет ее и при помощи капелек, падающих на зонтик, показывает количество слогов в сл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. "Подбери слово".</w:t>
      </w:r>
      <w:r>
        <w:rPr>
          <w:rFonts w:cs="Times New Roman" w:ascii="Times New Roman" w:hAnsi="Times New Roman"/>
          <w:sz w:val="28"/>
          <w:szCs w:val="28"/>
        </w:rPr>
        <w:t xml:space="preserve"> На зонтике капельками выложена слоговая схема. Ребенок должен найти картинку в соответствии со слоговой схе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  <w:r>
        <w:rPr>
          <w:rFonts w:cs="Times New Roman" w:ascii="Times New Roman" w:hAnsi="Times New Roman"/>
          <w:sz w:val="28"/>
          <w:szCs w:val="28"/>
        </w:rPr>
        <w:t>. Для детей подготовительной к школе группе предлагается игра "Найди пару". Закрепление понятия парные глухие и звонкие согла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двустишие. Два ребенка внимательно слушают. Услышав свое слово, подходит к доске, где расположены картинки, и берет подходящую картинку в соответствии с услышанным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звуки сь-з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бра гуля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о  же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каждый свое слово. Затем на зонтике выкладывают слоговую схему. И т.д. Вариантов можно придумать много в зависимости от занят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7:00Z</dcterms:created>
  <dc:creator>Admin</dc:creator>
  <dc:description/>
  <dc:language>en-US</dc:language>
  <cp:lastModifiedBy>DNS</cp:lastModifiedBy>
  <dcterms:modified xsi:type="dcterms:W3CDTF">2013-11-27T14:37:00Z</dcterms:modified>
  <cp:revision>2</cp:revision>
  <dc:subject/>
  <dc:title/>
</cp:coreProperties>
</file>