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left" w:pos="7425" w:leader="none"/>
        </w:tabs>
        <w:rPr>
          <w:bCs/>
          <w:szCs w:val="32"/>
        </w:rPr>
      </w:pPr>
      <w:r>
        <w:rPr>
          <w:bCs/>
          <w:szCs w:val="32"/>
        </w:rPr>
        <w:t>Муниципальное дошкольное образовательное автономное учреждение</w:t>
      </w:r>
    </w:p>
    <w:p>
      <w:pPr>
        <w:pStyle w:val="Heading"/>
        <w:tabs>
          <w:tab w:val="clear" w:pos="708"/>
          <w:tab w:val="left" w:pos="0" w:leader="none"/>
          <w:tab w:val="left" w:pos="7425" w:leader="none"/>
        </w:tabs>
        <w:rPr>
          <w:bCs/>
          <w:szCs w:val="32"/>
        </w:rPr>
      </w:pPr>
      <w:r>
        <w:rPr>
          <w:bCs/>
          <w:szCs w:val="32"/>
        </w:rPr>
        <w:t>детский сад № 17 комбинированного вида</w:t>
      </w:r>
    </w:p>
    <w:p>
      <w:pPr>
        <w:pStyle w:val="Heading"/>
        <w:tabs>
          <w:tab w:val="clear" w:pos="708"/>
          <w:tab w:val="left" w:pos="7425" w:leader="none"/>
        </w:tabs>
        <w:ind w:left="1620" w:firstLine="708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Heading"/>
        <w:tabs>
          <w:tab w:val="clear" w:pos="708"/>
          <w:tab w:val="left" w:pos="7425" w:leader="none"/>
        </w:tabs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245</wp:posOffset>
            </wp:positionH>
            <wp:positionV relativeFrom="paragraph">
              <wp:posOffset>45720</wp:posOffset>
            </wp:positionV>
            <wp:extent cx="5255895" cy="1753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7425" w:leader="none"/>
        </w:tabs>
        <w:ind w:left="552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7425" w:leader="none"/>
        </w:tabs>
        <w:ind w:left="162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7425" w:leader="none"/>
        </w:tabs>
        <w:ind w:left="162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7425" w:leader="none"/>
        </w:tabs>
        <w:ind w:left="162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7425" w:leader="none"/>
        </w:tabs>
        <w:ind w:left="162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7425" w:leader="none"/>
        </w:tabs>
        <w:ind w:left="162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7425" w:leader="none"/>
        </w:tabs>
        <w:ind w:left="162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742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7425" w:leader="none"/>
        </w:tabs>
        <w:ind w:left="162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/>
      </w:pPr>
      <w:r>
        <w:rPr>
          <w:bCs/>
          <w:sz w:val="28"/>
          <w:szCs w:val="28"/>
        </w:rPr>
        <w:t>Компилятивная программа</w:t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>«Завиток»</w:t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4"/>
        </w:rPr>
      </w:pPr>
      <w:r>
        <w:rPr>
          <w:bCs/>
          <w:sz w:val="28"/>
          <w:szCs w:val="28"/>
        </w:rPr>
        <w:t>Кружок по изодеятельности для детей 3-7 лет</w:t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7425" w:leader="none"/>
        </w:tabs>
        <w:ind w:left="64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425" w:leader="none"/>
        </w:tabs>
        <w:ind w:left="64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425" w:leader="none"/>
        </w:tabs>
        <w:ind w:left="64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425" w:leader="none"/>
        </w:tabs>
        <w:ind w:left="64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425" w:leader="none"/>
        </w:tabs>
        <w:ind w:left="64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425" w:leader="none"/>
        </w:tabs>
        <w:ind w:left="64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425" w:leader="none"/>
        </w:tabs>
        <w:ind w:left="64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425" w:leader="none"/>
        </w:tabs>
        <w:ind w:left="64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425" w:leader="none"/>
        </w:tabs>
        <w:ind w:left="64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425" w:leader="none"/>
        </w:tabs>
        <w:ind w:left="64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торина Ирина Владимировна </w:t>
      </w:r>
    </w:p>
    <w:p>
      <w:pPr>
        <w:pStyle w:val="Heading"/>
        <w:tabs>
          <w:tab w:val="clear" w:pos="708"/>
          <w:tab w:val="left" w:pos="7425" w:leader="none"/>
        </w:tabs>
        <w:ind w:left="6441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Воспитатель  ИЗО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Белогорск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на основе источников, указанных в списке литературы для развития творческих способностей, фантазии, воображения детей 3-7 лет в дополнительной образовательной деятельности, с учетом приоритетного эстетического направления работы МДОАУ. Программа знакомит детей с различными техниками изобразительной деятельности, не предусмотренной основной программой воспитания и обучения детей дошкольного возраста в непосредственной образова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исывает курс подготовки по изобразительной деятельности детей дошкольного возраста (3-7 лет), по которой осуществляются дополнительные образовательные услуги. Она разработана на основе содержания по изобразительной деятельности с учетом обновления содержания по парциальным программ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могает усвоению искусствоведческих знаний, развивает изобразительные навыки, способность к изобразительному творчеству, фантазию ребенка, зрительное внимание, память, образное представление, вообра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умений и навыков в рисовании, художественном труде, аппликации, развитие их творческих способностей, воображения, фантазии, знание искусствоведческих терминов, посредством знакомства детей с новыми техниками изобра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развития образного мышления, эстетического и эмоционального нача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заимодополняемых художественных действий новыми выразительными средств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активной творческой деятельности детей в различных видах искус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тимальной двигательной активности в течение всего времени образовательной деятельности, используя физкультминутки, релаксационные паузы, комфортную посадку за сто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различным техническим приемам изображения с использованием различных материал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енсорные способности, целенаправленное аналитико-сентетическое восприятие изображенного предмета и различных способов его изобра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изобразительным искусством различных видов (портрет, пейзаж, натюрморт, графика, скульптура, коллаж), учить понимать выразительные средства искус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приемам модульного рис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одить детей к созданию выразительного образа при изображении предметов и явлений окружающей действительности различными техник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замечать сочетания цветов, расположение элементов, предметов в пространстве и на листе бумаг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разным видам продуктивн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деятельности, формировать навыки сотрудничества, работы в микрогрупп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выразительные средства для создания об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проведение одного занятия в неделю в первую или вторую половину дня педагогом дополнительного образования в специализированном помещ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ОРГАНИЗОВАННОЙ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сентября по 30 апреля (8 месяце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– 15-20 мину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– 20- мину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25-30 мину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– 30-3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етом интеграции направлений организованной образовательной деятельности по област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«Здоровье».</w:t>
      </w:r>
      <w:r>
        <w:rPr>
          <w:sz w:val="28"/>
          <w:szCs w:val="28"/>
        </w:rPr>
        <w:t xml:space="preserve"> Использование специальных физкультминуток продолжительностью 1-3 мин. Соблюдение временных рамок самой организованной образовательной деятельности. Создание комфортной посадки за столами, мольбертами. Закрепление умений аккуратно пользоваться изобразительными материал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«Физическая культура».</w:t>
      </w:r>
      <w:r>
        <w:rPr>
          <w:sz w:val="28"/>
          <w:szCs w:val="28"/>
        </w:rPr>
        <w:t xml:space="preserve"> Развитие ориентировки в пространстве (на листе бумаги), координации, зрительного внимания, усидчивости, терпеливости, мелкой мускулатуры рук, мягкости движений, динамичности, глазомера, силы вол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Накопление и обогащение двигательного опыта, формообразующих движений, плавности, толщины, ровности лини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самостоятельно следить за осанкой и правильной техникой двигательных навыков при использовании различных технологий изобразительной деятельно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етских работ в оформлении праздников, развлечений, среды ДОУ. Поддерживать интерес к отдельным достижениям в области художественного творч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оциализация».</w:t>
      </w:r>
      <w:r>
        <w:rPr>
          <w:sz w:val="28"/>
          <w:szCs w:val="28"/>
        </w:rPr>
        <w:t xml:space="preserve"> Развитие самостоятельности творческого воображения, инициативности, умения действовать в команде (коллективе). Побуждение в самостоятельности выбора приемов изображения, материалов, планирования своих действий, согласовывание действий с другими. Умение справедливо оценивать результаты. Помочь в достижении художественного образа средствами выразительности (цвет, форма, объем, величина). Обогащение словаря искусствоведческими терминами, обогащение знаний видов и жанров изобразительного искусства. Привлечение к созданию окружающей среды, участию в городских и внутрисадовских, российских, региональных конкурсах, выставках, посещению городских музеев, выставок, экскурсий. Расширение представлений об обязанностях (уборка рабочего места), кругозора в процессе рассматривания картин, строений, предметов, скульптур, изделий народных промыслов, а так же знание строений предметов, объектов, представлений о родном крае, достопримечательностях региона, окружающем ми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Труд»</w:t>
      </w:r>
      <w:r>
        <w:rPr>
          <w:sz w:val="28"/>
          <w:szCs w:val="28"/>
        </w:rPr>
        <w:t xml:space="preserve">. Формирование умения владения кистью, карандашом, мелками, клеем, тканью, природным материалом и др. формирование умения складывания бумаги в разных направлениях, использование разнофактурного материала, создание объемных аппликаций, игрушек, игрушек-забав из полосок цветной бумаги, изготовление сувениров, украшений к праздникам, игрушек в технике оригами. Формирование умения работы с тканью разной фактуры (шелк, ситец, кружева). Создание выразительных композиций из природных материалов. Умение экономно и аккуратно использовать материал, старательно выполнять поручения. Развитие фантазии, воображения, самостоятельности, трудолюбия, наблюдательности. Расширение представлений о значении декоративно-прикладного искусства для общества. Воспитание желания участвовать в  коллективной деятельности наравне со всеми, радоваться результатам коллективных композиций. Развитие интереса к различным профессиям искусства, знакомство с профессиями художественно-эстетического направ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Безопасность»</w:t>
      </w:r>
      <w:r>
        <w:rPr>
          <w:sz w:val="28"/>
          <w:szCs w:val="28"/>
        </w:rPr>
        <w:t>. Формирование навыков безопасной работы с ножницами, глиной стекой, клеем, водой, красками и др. закрепление правил пребывания в изостудии, общения с детьми. Передача знаний о правилах поведения человека в окружающей среде, способах поведения в чрезвычайных ситуациях в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знаватель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речевое развитие»</w:t>
      </w:r>
      <w:r>
        <w:rPr>
          <w:sz w:val="28"/>
          <w:szCs w:val="28"/>
        </w:rPr>
        <w:t>. Совершенствование координации руки и глаза в разнообразных видах изобразительной деятельности. Закрепление цвета и его оттенков, форм. Развитие мелкой моторики руки, конструктивных умений, тактильных чувств при работе с различными материалами (солевое тесто, фольга, бумага, картон, фантики, сухие листья, гуашь, акварель, восковые мелки, кружево и т.д.). Соединение в одном рисунке различных материалов для создания выразительного образа. Формирование умений сравнивать предметы по величине, цвету, форме, строению, положению в пространстве, выделять характерные детали, сочетания цветов и оттенков, передача сезонных изменений в работах и их признаки. Формирование интереса к разным видам изобразительной деятельности. Создание условий для расширения представлений о видах, жанрах искусства. Развитие монологической речи при описаниях , заучивание искусствоведческих терми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Чтение художественной литературы»</w:t>
      </w:r>
      <w:r>
        <w:rPr>
          <w:sz w:val="28"/>
          <w:szCs w:val="28"/>
        </w:rPr>
        <w:t>. Использование художественного слова в образовательной деятельности (потешки, песенки, заклички, сказки, басни, поэзия и т.д.). Развитие умений запоминать небольшие по содержанию искусствоведческие стихотворения, загадки. Знакомство с художниками-иллюстратор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«Музыка»</w:t>
      </w:r>
      <w:r>
        <w:rPr>
          <w:sz w:val="28"/>
          <w:szCs w:val="28"/>
        </w:rPr>
        <w:t>. Формирование умения «видеть музыку» и «слышать живопись». Способствовать обогащению впечатлений от восприятия произведений средствами музыки и ее характера. Использование музыкального оформления для создания настроения и лучшего понимания образа. Использование рисунков в оформлении празд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«Коммуникация»</w:t>
      </w:r>
      <w:r>
        <w:rPr>
          <w:sz w:val="28"/>
          <w:szCs w:val="28"/>
        </w:rPr>
        <w:t>. Формирование умения свободно общаться в детском коллективе и со взрослыми, отстаивать свою точку зрения, высказывать предположения, делать простые выводы. Введение в активный словарь детей искусствоведческих терминов. Способствовать развитию любознательности, взаимопомощи. Развитие умений содержательно и выразительно рассказывать о содержании картин, впечатлениях, средствах выразительности, своих чувствах. Воспитание культуры речев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деятельность проходит в отдельном специализированном кабинете за столами – трансформерами. Все оборудование хранится в специализированных шкафах. Для каждой группы определен свой шкаф и время посещения круж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аждой образовательной деятельности педагог готовит соответствующее его целям оборудование и материал, подбирает музыкальный ряд, которые бы способствовали формированию в детях установки на заинтересованное выполнение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изостудии имеются для каждого ребенка различные средства для рисования и ручного труда: акварель, пластилин, цветная бумага, картон, ватман, клей ПВА, художественные кисти № 1,2,3,4,5,6 клеевые кисти, кисти из щетины круглые и плоские, розетки, подставки, мольберт, наборы самоклеящей цветной бумаги, наборы жанровых демонстрационных репродукций картин, подлинные изделия декоративно-прикладного искусства России, научная и методическая литература по данной теме, парциальные и авторские программы, аудио и видеоаппарату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етские работы экспонируются на выставке в групповых помещениях. Лучшими работами оформляются лестничные марши и пролё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каждой группы, посещающих дополнительную образовательную деятельность в изостудии не более 14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рослым следует помнить, что иногда фантазии детей, художественные образы, неожиданно предложенные ими, могут увести педагога от заранее запланированного хода проведения дополнительной образовательной деятельности. Умение действовать «по ситуации» - одно из важнейших требований к профессионализму педагога, работающего с детьми. Кроме того, творя – ребенок должен чувствовать себя свободно как в движениях, позе, так и в выборе изобразительн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учитывать психофизические особенности каждого ребенка. Индивидуальный подход – основа художественно-творческого процесса, результата деятельности и развития лич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восприятия, примерное содержание программы представлено в перспективном плане по возрастным группам. Темы могут меняться или добавляться новым содержание в зависимости от заинтересованности детей и появления новых технолог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е месяце оформляется большая выставка детских работ к экспонированию. Работы отбираются вместе с детьми для украшения интерьера детского сада и групповых комнат. Ежегодно меняетс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ранова Е.В., Савельева А.М. </w:t>
      </w:r>
      <w:r>
        <w:rPr>
          <w:sz w:val="28"/>
          <w:szCs w:val="28"/>
        </w:rPr>
        <w:t>От навыка к творчеству: обучение детей 2-7 лет технике рисования. – М.: Мозаика – Синтез, 2009-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лобрыкина О.А. </w:t>
      </w:r>
      <w:r>
        <w:rPr>
          <w:sz w:val="28"/>
          <w:szCs w:val="28"/>
        </w:rPr>
        <w:t>Маленькие волшебники на пути к творчеств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для родителей и воспитателей ДОУ. – Новосибирск, 199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Вислоушкин В.</w:t>
      </w:r>
      <w:r>
        <w:rPr>
          <w:sz w:val="28"/>
          <w:szCs w:val="28"/>
        </w:rPr>
        <w:t>И. Экспресс – рисование: В 2т. Сыктывкар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Грибовской А.</w:t>
      </w:r>
      <w:r>
        <w:rPr>
          <w:sz w:val="28"/>
          <w:szCs w:val="28"/>
        </w:rPr>
        <w:t>О. Коллективное творчество дошкольников. – М.: ТЦ Сфера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Дёмина И.Г.</w:t>
      </w:r>
      <w:r>
        <w:rPr>
          <w:sz w:val="28"/>
          <w:szCs w:val="28"/>
        </w:rPr>
        <w:t xml:space="preserve"> Подарки из природных материалов. – Смоленск: Русич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ское художественное творчество. Мастерилка № 1,2,3,4,5,6. 2009. Издательский дом «Карапу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Дильдина Е.А.</w:t>
      </w:r>
      <w:r>
        <w:rPr>
          <w:sz w:val="28"/>
          <w:szCs w:val="28"/>
        </w:rPr>
        <w:t xml:space="preserve"> Макаронные фантазии // Цветной мир. № 1-6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Дубровская Н.В.</w:t>
      </w:r>
      <w:r>
        <w:rPr>
          <w:sz w:val="28"/>
          <w:szCs w:val="28"/>
        </w:rPr>
        <w:t xml:space="preserve"> Приглашение к творчеству: Обучение дошкольников технике аппликации и коллажа: Методическое пособие. СП (б).: «Детство – Пресс»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ушки из ткани и ниточек. Мастерилка. СП(б): «Детство – Пресс»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творчество и дизайн в детском саду // Цветной мир № 1-6, 2008, №1 1-6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Кожохина С.</w:t>
      </w:r>
      <w:r>
        <w:rPr>
          <w:sz w:val="28"/>
          <w:szCs w:val="28"/>
        </w:rPr>
        <w:t>К. Путешествие в мир искусства. М.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Комарова Т.</w:t>
      </w:r>
      <w:r>
        <w:rPr>
          <w:sz w:val="28"/>
          <w:szCs w:val="28"/>
        </w:rPr>
        <w:t>С. Изобразительное искусство в детском саду. – М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Комарова Т.С.</w:t>
      </w:r>
      <w:r>
        <w:rPr>
          <w:sz w:val="28"/>
          <w:szCs w:val="28"/>
        </w:rPr>
        <w:t xml:space="preserve"> Школа эстетического воспитания. – М.: Мозаика – Синтез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Комарова Т.С., Савенков А.И.</w:t>
      </w:r>
      <w:r>
        <w:rPr>
          <w:sz w:val="28"/>
          <w:szCs w:val="28"/>
        </w:rPr>
        <w:t xml:space="preserve"> Коллективное творчество дошкольников. – М.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Конохина С.К.</w:t>
      </w:r>
      <w:r>
        <w:rPr>
          <w:sz w:val="28"/>
          <w:szCs w:val="28"/>
        </w:rPr>
        <w:t xml:space="preserve"> Сделаем жизнь наших малышей ярче. Материалы для детского творчества. – Ярославль: ПК «Луч»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Корчаловская Н.В., Посевина Г.Д.</w:t>
      </w:r>
      <w:r>
        <w:rPr>
          <w:sz w:val="28"/>
          <w:szCs w:val="28"/>
        </w:rPr>
        <w:t xml:space="preserve"> Комплексные занятия по развитию творческих способностей дошкольников. – Ростов н/Д: «Феникс»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Неменский Н.Н. </w:t>
      </w:r>
      <w:r>
        <w:rPr>
          <w:sz w:val="28"/>
          <w:szCs w:val="28"/>
        </w:rPr>
        <w:t>Изобразительное искусство и художественный труд. – М.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Панфилов Т.Ф.</w:t>
      </w:r>
      <w:r>
        <w:rPr>
          <w:sz w:val="28"/>
          <w:szCs w:val="28"/>
        </w:rPr>
        <w:t xml:space="preserve"> Обучение детей работе с природными материалами: Методика и практика. – М.: Школьная пресса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Первель Г.И.</w:t>
      </w:r>
      <w:r>
        <w:rPr>
          <w:sz w:val="28"/>
          <w:szCs w:val="28"/>
        </w:rPr>
        <w:t xml:space="preserve"> Поделки своими руками. – М.: Издательство АСТ, «Сталкер», № 1-6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Петрова И.М.</w:t>
      </w:r>
      <w:r>
        <w:rPr>
          <w:sz w:val="28"/>
          <w:szCs w:val="28"/>
        </w:rPr>
        <w:t xml:space="preserve"> Объемная аппликация: Учебно-методическое пособие. – СП(б): «Детство – Пресс»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тем и развиваемся. № 1-6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суем и развиваемся. – ИД «Карапуз»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Сажин С.Д. </w:t>
      </w:r>
      <w:r>
        <w:rPr>
          <w:sz w:val="28"/>
          <w:szCs w:val="28"/>
        </w:rPr>
        <w:t>Составление рабочих учебных программ для ДОУ. Методические рекомендации. – М.: ТЦ Сфера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Сидорчук Т.А.</w:t>
      </w:r>
      <w:r>
        <w:rPr>
          <w:sz w:val="28"/>
          <w:szCs w:val="28"/>
        </w:rPr>
        <w:t xml:space="preserve"> Методы развития воображения дошкольников. Ульяновск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Соломенкова О.А.</w:t>
      </w:r>
      <w:r>
        <w:rPr>
          <w:sz w:val="28"/>
          <w:szCs w:val="28"/>
        </w:rPr>
        <w:t xml:space="preserve"> Радость творчества. Ознакомление детей 5-7 лет с народным искусством. – М.: Мозаика – Синтез, 2005-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Страунина А.М.</w:t>
      </w:r>
      <w:r>
        <w:rPr>
          <w:sz w:val="28"/>
          <w:szCs w:val="28"/>
        </w:rPr>
        <w:t xml:space="preserve"> Развитие творческого воображения дошкольников на занятиях по изобразительной деятельности. Сыктывкар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Цирулик Н.А.</w:t>
      </w:r>
      <w:r>
        <w:rPr>
          <w:sz w:val="28"/>
          <w:szCs w:val="28"/>
        </w:rPr>
        <w:t xml:space="preserve"> Умные руки. – Самара: Корпорация «Фёдоров»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Цирулик Н.А.</w:t>
      </w:r>
      <w:r>
        <w:rPr>
          <w:sz w:val="28"/>
          <w:szCs w:val="28"/>
        </w:rPr>
        <w:t xml:space="preserve"> Уроки творчества. – Самара, Издательский дом «Фёдоров»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Якобсон П.</w:t>
      </w:r>
      <w:r>
        <w:rPr>
          <w:sz w:val="28"/>
          <w:szCs w:val="28"/>
        </w:rPr>
        <w:t>М. Психология художественного творчества. – М. – 197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31"/>
        <w:gridCol w:w="5109"/>
        <w:gridCol w:w="2612"/>
      </w:tblGrid>
      <w:tr>
        <w:trPr>
          <w:trHeight w:val="6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ополнительной образовательной деяте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 </w:t>
            </w:r>
          </w:p>
        </w:tc>
      </w:tr>
      <w:tr>
        <w:trPr>
          <w:trHeight w:val="327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</w:tr>
      <w:tr>
        <w:trPr>
          <w:trHeight w:val="31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зостудией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вые мелки</w:t>
            </w:r>
          </w:p>
        </w:tc>
      </w:tr>
      <w:tr>
        <w:trPr>
          <w:trHeight w:val="31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Вишенки»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Яблочко»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Замотаем бабушке ниточки в клубок»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 и ягод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глины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ивание яблок и я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ашь </w:t>
            </w:r>
          </w:p>
        </w:tc>
      </w:tr>
      <w:tr>
        <w:trPr>
          <w:trHeight w:val="31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ис и свек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глины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ивание редиса и свекл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ашь </w:t>
            </w:r>
          </w:p>
        </w:tc>
      </w:tr>
      <w:tr>
        <w:trPr>
          <w:trHeight w:val="31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то такое портрет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 на ниточке для Каркуши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ание пальцем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для Карлсона (в банке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, листопад.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ички на лесной полянке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Наша птичка – невеличка»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Новогодние цепочки»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Новогодние цепочки»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Цветные узоры»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Цветные узоры»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Нарядная елка»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и и баран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 (фон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ашь 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 (рыбки, водоросли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ашь 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 (глазки, пузырьки, камешки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ведческая беседа «Что такое пейзаж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истые воздушные шар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кусочков дождя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тычком по шаблону «Пушистый зверек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(фон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(цвет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ашь 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ведческая беседа «Что такое натюрморт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то такое натюрморт?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ая посу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цветной мозаики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ая посу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цветной мозаики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ляшки (фон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ашь 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ляшки (цвет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ашь 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пленок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ластилином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пленок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ластилином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птица счасть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глины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цве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цветной мозаики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Угадай, какой жанр?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поляна (фон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имакиванием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поляна (цветы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ечатывание кистью 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цве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олосок бумаги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цве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олосок бумаги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нок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олосок бумаги</w:t>
            </w:r>
          </w:p>
        </w:tc>
      </w:tr>
      <w:tr>
        <w:trPr>
          <w:trHeight w:val="327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на лужайк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арандашом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на лужайке (фон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акварелью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нок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олосок бумаги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с ромашкам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олосок бумаги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и помидор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ивание помидоров и огурц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ашь 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, крендельки, баран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и, булочки и пирожны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канчик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ые бабоч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ое вырезание из цв.журналов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цветной посуд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кусочков цв.бумаги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ята и утята на луг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ная аппликация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ята и утята на луг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ная аппликация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и на мор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 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мячи (новогодняя гирлянда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из цв.бумаги 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мячи (новогодняя гирлянда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из цв.бумаги 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мячи (новогодняя гирлянда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из цв.бумаги 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овик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ваты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чка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 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йза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кружева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йза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кружева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йза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кружева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йза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кружева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для фотограф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из цв.бумаги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для фотограф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из цв.бумаги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для фотограф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из цв.бумаги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ле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ание листьями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ка - снежин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стый заяц (набросок, фон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тычком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стый заяц (цвет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тычком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с цветами (набросок, фон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с цветами (цвет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ята на поляне (набросок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тычком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ята на поляне (прорисовывание мелких деталей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тычком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к в море (фон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мятой бумаге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к в море (прорисовывание мелких деталей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мятой бумаге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ок с семье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олосок цв.бумаги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рыб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аппликация из цв.шариков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салю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осковыми мелками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 с цветам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лепка из соленого теста</w:t>
            </w:r>
          </w:p>
        </w:tc>
      </w:tr>
      <w:tr>
        <w:trPr>
          <w:trHeight w:val="327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с цветам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жки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ельеф «смешные человечк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ельеф «Красивые цветы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лёк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 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(пирамидка, мяч, медведь)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цветных шариков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(бабочка, заяц, цыпленок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(рыбка, павлин, кошечка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ро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коллаж из цв.жгутиков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ь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 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ое платье для Золуш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конфетных фантиков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льпаны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аппликация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ький цветоче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аппликация из цветных ладошек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ской закат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из кусочков цв.бумаги (обрывная аппликация)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- джон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 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цветы (новогодние гирлянды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е кружева (новогодние украшения)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жных полосок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е кружева (новогодние украшения)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жных полосок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е кружева (новогодние украшения)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жных полосок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 в аквариум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аппликация из цветных шариков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 – лебеди (фон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тычком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 – лебеди (цвет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тычком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е живет пингви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акварелью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е живет пингвин (цвет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акварелью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 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для ма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по стеклу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для ма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по стеклу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для ма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по стеклу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для ма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по стеклу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ы: «Стелс», «Бомбардировщик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 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 (фон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акварелью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(цвет, прорисовка мелких деталей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акварелью, тычком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ор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макарон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ор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макарон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буке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аппликация из ткани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для фотограф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макарон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для фотограф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макарон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а яблони (фон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макарон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ка яблони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макарон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а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 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буке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ная аппликация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буке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ная аппликация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: мак, ири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 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поляна (фон, набросок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поляна (цвет, прорисовка мелких деталей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327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ные с розочкам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торт с розам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ельеф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ивание барельеф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ашь 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 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 в аквариум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цветных шариков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 в аквариум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цветных шариков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 в аквариум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цветных шариков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 в аквариум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цветных шариков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 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разных цве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цветных шариков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разных цве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цветных шариков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разных цве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цветных шариков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в ваз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цветных шариков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в ваз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цветных шариков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(новогодние игрушки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комочки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ь (новогодняя игрушка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комочки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(новогодняя гирлянда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жных полосок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(новогодняя гирлянда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жных полосок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вая живопис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вая живопис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вая живопис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вая живопис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вая живопис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по стекл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по стекл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по стекл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моей мамы (набросок, фон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акварелью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моей мамы (цвет прорисовывание мелких деталей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акварелью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животные (набросок, фон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акварелью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животные (прорисовка цветом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акварелью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(набросок, фон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акварелью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(прорисовка цветом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акварелью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 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картин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фантазии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картин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фантазии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фантазии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фантазии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 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йзаж (набросок, фон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акварелью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йзаж (цвет, прорисовка мелких деталей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акварелью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уванчики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ная аппликация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ден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аппликация из ориг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39:00Z</dcterms:created>
  <dc:creator>User</dc:creator>
  <dc:description/>
  <cp:keywords/>
  <dc:language>en-US</dc:language>
  <cp:lastModifiedBy>DNS</cp:lastModifiedBy>
  <dcterms:modified xsi:type="dcterms:W3CDTF">2013-10-23T15:27:00Z</dcterms:modified>
  <cp:revision>4</cp:revision>
  <dc:subject/>
  <dc:title>ПОЯСНИТЕЛЬНАЯ ЗАПИСКА</dc:title>
</cp:coreProperties>
</file>