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36"/>
          <w:szCs w:val="36"/>
          <w:lang w:eastAsia="ru-RU"/>
        </w:rPr>
        <w:t>Логопедическ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36"/>
          <w:szCs w:val="36"/>
          <w:lang w:eastAsia="ru-RU"/>
        </w:rPr>
        <w:t>«Кто дружит с ел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воение грамматических категорий словоизменения и словообразования. Составление предложений по ассоциативным предметным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владение звуковым составом слова. Развитие интонационной выразительности и ми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арти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«С кем дружит ель», предметные картин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грушки-куклы, ассоциативные картин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онный момент. Отправляемся в путешествие. Но прежде отгадайте загадку: «Дом со всех сторон открыт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н резною, крышей крыт 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ходи в зеленый дом </w:t>
      </w:r>
      <w:r>
        <w:rPr>
          <w:rFonts w:eastAsia="Times New Roman" w:cs="Times New Roman" w:ascii="Times New Roman" w:hAnsi="Times New Roman"/>
          <w:color w:val="5C2F14"/>
          <w:sz w:val="32"/>
          <w:szCs w:val="32"/>
          <w:lang w:eastAsia="ru-RU"/>
        </w:rPr>
        <w:t xml:space="preserve">–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C2F1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деса увидишь в нем!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л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картинки на п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ие деревья можно увидеть в лесу?  (дуб, ель, сосна, береза, ольха, осина и т.д.) </w:t>
      </w:r>
      <w:r>
        <w:rPr>
          <w:rFonts w:eastAsia="Times New Roman" w:cs="Times New Roman" w:ascii="Times New Roman" w:hAnsi="Times New Roman"/>
          <w:color w:val="22255C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в кругу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лаксация: «Ой-ой-ой. Ой-ой-ой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нам пришел волшебник злой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 руками помахал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х детей заколдовал»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Дети руки вверх поднял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деревьями вдруг ст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спрашиваю детей, кто в какое дерево превратился?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авайте отправимся в лес к нашей знакомой ели. А как можно добраться до неё, нам поможет часть слова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сказочные герои, (сорока - долетит, волк </w:t>
      </w:r>
      <w:r>
        <w:rPr>
          <w:rFonts w:eastAsia="Times New Roman" w:cs="Times New Roman" w:ascii="Times New Roman" w:hAnsi="Times New Roman"/>
          <w:color w:val="5C2F14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бежит, колобок </w:t>
      </w:r>
      <w:r>
        <w:rPr>
          <w:rFonts w:eastAsia="Times New Roman" w:cs="Times New Roman" w:ascii="Times New Roman" w:hAnsi="Times New Roman"/>
          <w:color w:val="22255C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катится, гусеница </w:t>
      </w:r>
      <w:r>
        <w:rPr>
          <w:rFonts w:eastAsia="Times New Roman" w:cs="Times New Roman" w:ascii="Times New Roman" w:hAnsi="Times New Roman"/>
          <w:color w:val="5C2F14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ползет, рыба </w:t>
      </w:r>
      <w:r>
        <w:rPr>
          <w:rFonts w:eastAsia="Times New Roman" w:cs="Times New Roman" w:ascii="Times New Roman" w:hAnsi="Times New Roman"/>
          <w:color w:val="22255C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плывет, лошадь - доскачет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ята, какая ель на карт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еленая, пышная, могучая, густая, стройная, добрая, высо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ет ли быть ель для кого-то другом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белки, для дятла, для клеста, для ежа, для мышки (рассуждения детей по картине)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здесь сел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ссоциативные картинки (предлож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лка, дупло, бельчата, молоко. Белка кормит в дупле своих бельчат моло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ж, пенек, луна, жук. Ночью, когда светит луна, еж вылезает из норки и ищет жу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ест, гнездо, яйца, птенцы. Клест в гнезде высиживает из яиц птенц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играем в игру «Родственные слова» (к слову 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слова подбираю я, а вы проверяйте мои слова. Если ответ правильный вы шепотом проговаривайте да-да-да, и если нет, проговаривайте нет-нет-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ловый лес-да-да-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ловые ветки да-да-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ловые шишки-да-да-да Ел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решки-нет-нет-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ловые иголочки-да-да-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ловые ниточки нет-нет-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ловые пальчики нет-нет-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ловый запах да-да-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тобы ель не скучала без нас, подарим ей слова о природе. Но слова разбросаем звуки. ТУЧКА </w:t>
      </w:r>
      <w:r>
        <w:rPr>
          <w:rFonts w:eastAsia="Times New Roman" w:cs="Times New Roman" w:ascii="Times New Roman" w:hAnsi="Times New Roman"/>
          <w:color w:val="22255C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ый звук Т - летит на веточк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торой звук У - летит за ель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тий звук Ч - летит на верхушку 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етвертый звук А </w:t>
      </w:r>
      <w:r>
        <w:rPr>
          <w:rFonts w:eastAsia="Times New Roman" w:cs="Times New Roman" w:ascii="Times New Roman" w:hAnsi="Times New Roman"/>
          <w:color w:val="22255C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тит под 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бросать слова дождь, ветер, рад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, а под елочкой кто-то сп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Эля читает стихи: Все мы знаем русский лес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он чудных сказок весь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 медведя и ли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 ежа и стрекоз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 оленя и боб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ого в сказках тех доб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гра</w:t>
        <w:tab/>
        <w:t>- драматизация «Плетень» Дети наши превратятся в лесных зверят, и покажут сценку. из своей лесной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ализ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9:00Z</dcterms:created>
  <dc:creator>РС (М)</dc:creator>
  <dc:description/>
  <dc:language>en-US</dc:language>
  <cp:lastModifiedBy>МДОАУ17</cp:lastModifiedBy>
  <dcterms:modified xsi:type="dcterms:W3CDTF">2013-09-30T01:09:00Z</dcterms:modified>
  <cp:revision>2</cp:revision>
  <dc:subject/>
  <dc:title/>
</cp:coreProperties>
</file>