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FF0066"/>
          <w:sz w:val="36"/>
          <w:szCs w:val="36"/>
        </w:rPr>
        <w:t>«Пробуждение вес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FF0066"/>
          <w:sz w:val="36"/>
          <w:szCs w:val="36"/>
        </w:rPr>
        <w:t>Логопедическое занятие в подготовитель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актуализация словаря по теме. Обобщение представлений об изменениях, происходящих в живой природе ранней весной. Закрепление навыка звукового, слогового анализа и синтеза, чтение слов с пройденными буквами. Совершенствование умения составлять рассказы по картинно-графическ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артинки – паучок, жук, кузнечик, ту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И «Подбери сло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но-графический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дружоче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дру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мы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в к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 занятии будем загадывать загадки, читать стихи, играть со звуками, составлять и читать предложения, составлять расска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аю загадку, отгадка подскажет о каком времени года будем го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ет теплый, южный ве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все ярче св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худеет, мякнет, 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 горластый приле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есяц? Кто узнае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 Объяснить значение новых слов: снег худеет, мякнет; горластый гр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ся в путешествие к весне нам помогут картинки( паук, жук, кузнечик, ту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вам часть слова  –при–. Добавляем к этой части слова обозначающие действия (паук-приползет, жук-прибежит, туча-приплыв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зови призна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уч пройдет тот, кто назовёт признак весны. Дети называют(долгожданная, теплая, солнечная, прекрасная и т.д.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 – это прекрасное время года, когда просыпается все жив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может отгадать загадк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ет снежок, ожил лужо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ь прибывает, когда это бывает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, звенят в речку хотят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детки на карниз  и растут все время вниз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рилетают, гнезда свиваю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распевают. Лето поджи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отга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дбери сло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предложения и подбирают подходящие по смыслу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</w:t>
        <w:tab/>
        <w:tab/>
        <w:t>зелен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и</w:t>
        <w:tab/>
        <w:tab/>
        <w:t>по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</w:t>
        <w:tab/>
        <w:tab/>
        <w:t>гр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</w:t>
        <w:tab/>
        <w:t>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</w:t>
        <w:tab/>
        <w:tab/>
        <w:t>бег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вливые сосуль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на карниз – идут по кру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вливые сосуль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и вниз – смотрят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и чем занятся – пожимают плеч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каплями кид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дет трезв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и-дили, дили-дон-идут по кр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азбросай слово на зву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брасывают слова на зв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 – первый звук – Т, второй звук – У, третий звук – Ч, четвертый звук – К, пятый звук –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тицы, трава, кап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живые сло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7 детей, на груди номера от 1 до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раздаю шеп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 – прил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енок – п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енок –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енок – с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ребенок – стро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ебенок – гнез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бенок -  т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по номе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четко называют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 и стали строить гнезда. (точ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картинно-графическ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упила ранняя весн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ugd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3:00Z</dcterms:created>
  <dc:creator>МДОАУ17</dc:creator>
  <dc:description/>
  <dc:language>en-US</dc:language>
  <cp:lastModifiedBy>МДОАУ17</cp:lastModifiedBy>
  <dcterms:modified xsi:type="dcterms:W3CDTF">2013-09-30T01:14:00Z</dcterms:modified>
  <cp:revision>1</cp:revision>
  <dc:subject/>
  <dc:title/>
</cp:coreProperties>
</file>