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color w:val="00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color w:val="006600"/>
          <w:sz w:val="32"/>
          <w:szCs w:val="32"/>
          <w:lang w:eastAsia="ru-RU"/>
        </w:rPr>
        <w:t xml:space="preserve">Логопедическое занятие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color w:val="00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color w:val="006600"/>
          <w:sz w:val="32"/>
          <w:szCs w:val="32"/>
          <w:lang w:eastAsia="ru-RU"/>
        </w:rPr>
        <w:t>«Звуки, звуки слышим ва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фонематических представлений, запоминание и воспроизведение звукового ряда, определение количества и последовательности. Развитие усидчивости, выдер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верты с кружочками - звуками, предметные картинки, корзин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лакс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ставляю картинки (дубы, березы). Назовите эти деревья. Вокруг себя повернитесь и в деревья превратитесь. Представьте, что вы превратились в дубы. Крепко упритесь ногами в пол, сожмите кулаки. Сильный ветер едва-едва раскачивает крепкие дубы. Они стонут низким голосом у-у-у-у. А сейчас превратитесь в березы. Березы раскачивает даже самый слабый ветерок. Поднимите расслабленные руки, покачивайте ими. Березы поют высоким голосом а-а-а-а-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ая рече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: Наши глаза внимательно смотр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ши уши внимательно слуш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ши ноги нам не меш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ши руки нам не мешают, а помог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годня мы с вами отправляемся в путешествие с гласными звуками. В каких кружочках живут гласные звуки? Вспомните стихотворение о гласных звук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сные тянутся песенкой звонко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гут заплакать и закричать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темном лесу звать и аука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в колыбельке ребенка качать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. и. «Назови звук». По моей артикуляции вы должны назвать зв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ртикулирую: а, о, у, и. дети называют зв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. и. «Собери звуки» - с раздаточны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ти на столах выкладывают и делают звуковой анализ АУ и У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,2,3,4,5 в лес пойдем мы погулять (пальчики идут по столу)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брусникой, за черникой.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малиной. За калиной.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емлянику мы найдем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братишке отне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картин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в названиях предметов находят глас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Исправь ошибку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лучается так, что при произношении одни звуки исчезают, а вместо ни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износятся другие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начинается неразбериха. (Проговариваем слово хором, находим ошибку в предложения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челы летели, в утюг (улей) зале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ма ползет, на себе дым (дом) вез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7:00Z</dcterms:created>
  <dc:creator>РС (М)</dc:creator>
  <dc:description/>
  <dc:language>en-US</dc:language>
  <cp:lastModifiedBy>МДОАУ17</cp:lastModifiedBy>
  <dcterms:modified xsi:type="dcterms:W3CDTF">2013-09-30T01:07:00Z</dcterms:modified>
  <cp:revision>2</cp:revision>
  <dc:subject/>
  <dc:title/>
</cp:coreProperties>
</file>